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6877050"/>
            <wp:effectExtent l="0" t="0" r="0" b="0"/>
            <wp:docPr id="1" name="Diagramm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Уфа – 201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ерства 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 А Т И Н С К О  – Р У С С К И 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У С С К О – Л А Т И Н С К И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бный словарь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клинической терминолог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тудентов - медицинского ву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ф а -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811.124 06:61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81.2-923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«Латинско-русский и русско-латинский словарь по клинической терминологии для студентов-медиков / сост. Хакимова В.М. и Каримова Р.Х. – Уфа, Изд-во ГБОУ ВПО «Башгосмедуниверситет» Министерства здравоохранения и социального развития РФ, 2011- 72 стр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ставители: В.М. Хакимова, доцент кафедры иностранных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зыков с курсом латинского языка БГМУ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.Х. Каримова, ст. преподаватель кафедры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остранных языков с курсом латинского язык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ГМУ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цензенты:  Ф.С.Кудряшева, доцент ФРГФ БашГУ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.С. Галимова, доцент кафедры пропедевтика внут-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нних болезней с курсом физиотерапии БГМУ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«Латинско-русский и русско-латинский словарь» по клинической терминологии для студентов-медиков, составлен с учетом современных требований ФГОС (М., 2010) и в соответствии с типовой программой по латинскому языку, утвержденной Управлением  учебных заведений Минздрава Российской Федерации (М., 2002г)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рь состоит из двух частей: латинско-русского и русско-латинского словаря по клинической терминологии и служит приложением к основному учебнику по латинскому языку (М.Н.Чернявский «Латинский язык и основы медицинской терминологии» М., 2002г., 2004г.)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рь предназначен для самостоятельного изучения клинической терминологии студентами-медиками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терминологический словарь рекомендован к изданию Координационным научно-методическим  советом по оптимизации учебного процесса и решению редакционно-издательского совета БГМУ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© ГБОУ ВПО «Башгосмедуниверситет» Министерства 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равоохранения и социального развития РФ,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 ………………………………………………………………..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вные сокращения 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нологическое словообразование……………………………………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линических терминов и их структуры……………………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одели составления клинических терминов………………….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употребительные греческие приставки……………………….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реческие числительные в роли приставок………………………………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реческие прилагательные в роли приставок……………………………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оэлементы – омонимы…………………………………………….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окончаний русских и латинских слов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инско-русский словарь …………………………………………..13 – 4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усско-латинский словарь…………………………………………....48 – 7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 …………………………………………………………….. . ...7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ые со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fr-FR"/>
        </w:rPr>
        <w:t>m</w:t>
      </w:r>
      <w:r>
        <w:rPr>
          <w:bCs/>
          <w:iCs/>
          <w:sz w:val="28"/>
          <w:szCs w:val="28"/>
        </w:rPr>
        <w:t xml:space="preserve">  (</w:t>
      </w:r>
      <w:r>
        <w:rPr>
          <w:bCs/>
          <w:iCs/>
          <w:sz w:val="28"/>
          <w:szCs w:val="28"/>
          <w:lang w:val="fr-FR"/>
        </w:rPr>
        <w:t>masculinum</w:t>
      </w:r>
      <w:r>
        <w:rPr>
          <w:bCs/>
          <w:iCs/>
          <w:sz w:val="28"/>
          <w:szCs w:val="28"/>
        </w:rPr>
        <w:t>) - мужской род</w:t>
      </w:r>
    </w:p>
    <w:p>
      <w:pPr>
        <w:pStyle w:val="Normal"/>
        <w:rPr/>
      </w:pPr>
      <w:r>
        <w:rPr>
          <w:bCs/>
          <w:iCs/>
          <w:sz w:val="28"/>
          <w:szCs w:val="28"/>
          <w:lang w:val="fr-FR"/>
        </w:rPr>
        <w:t>f</w:t>
      </w:r>
      <w:r>
        <w:rPr>
          <w:bCs/>
          <w:iCs/>
          <w:sz w:val="28"/>
          <w:szCs w:val="28"/>
        </w:rPr>
        <w:t xml:space="preserve">  (</w:t>
      </w:r>
      <w:r>
        <w:rPr>
          <w:bCs/>
          <w:iCs/>
          <w:sz w:val="28"/>
          <w:szCs w:val="28"/>
          <w:lang w:val="fr-FR"/>
        </w:rPr>
        <w:t>femininum</w:t>
      </w:r>
      <w:r>
        <w:rPr>
          <w:bCs/>
          <w:iCs/>
          <w:sz w:val="28"/>
          <w:szCs w:val="28"/>
        </w:rPr>
        <w:t>) - женский род</w:t>
      </w:r>
    </w:p>
    <w:p>
      <w:pPr>
        <w:pStyle w:val="Normal"/>
        <w:rPr/>
      </w:pPr>
      <w:r>
        <w:rPr>
          <w:bCs/>
          <w:iCs/>
          <w:sz w:val="28"/>
          <w:szCs w:val="28"/>
          <w:lang w:val="fr-FR"/>
        </w:rPr>
        <w:t>n</w:t>
      </w:r>
      <w:r>
        <w:rPr>
          <w:bCs/>
          <w:iCs/>
          <w:sz w:val="28"/>
          <w:szCs w:val="28"/>
        </w:rPr>
        <w:t xml:space="preserve">  (</w:t>
      </w:r>
      <w:r>
        <w:rPr>
          <w:bCs/>
          <w:iCs/>
          <w:sz w:val="28"/>
          <w:szCs w:val="28"/>
          <w:lang w:val="fr-FR"/>
        </w:rPr>
        <w:t>neutrum</w:t>
      </w:r>
      <w:r>
        <w:rPr>
          <w:bCs/>
          <w:iCs/>
          <w:sz w:val="28"/>
          <w:szCs w:val="28"/>
        </w:rPr>
        <w:t>) - средний род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32"/>
          <w:szCs w:val="32"/>
        </w:rPr>
        <w:t xml:space="preserve">ТЭ - </w:t>
      </w:r>
      <w:r>
        <w:rPr>
          <w:bCs/>
          <w:iCs/>
          <w:sz w:val="28"/>
          <w:szCs w:val="28"/>
        </w:rPr>
        <w:t>терминоэлементы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ерминологическое слово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линическая терминолог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линических терминов и их 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иническая терминология (от греч. </w:t>
      </w:r>
      <w:r>
        <w:rPr>
          <w:b/>
          <w:bCs/>
          <w:i/>
          <w:iCs/>
          <w:sz w:val="28"/>
          <w:szCs w:val="28"/>
          <w:lang w:val="en-US"/>
        </w:rPr>
        <w:t>klinik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ход за лежачими больными)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ый обширный раздел медицинской терминологии. Она обслуживает обширный комплекс наук и сфер профессиональной деятельности, связанных с профилактикой, диагностикой болезней, обследованием и лечением больных. Все названи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прежде всего существительные, которые в большинстве случаев состоят из греческих  терминоэлементов  (ТЭ), т.е. словообразовательных элементов. Различают аффиксальные и корневые ТЭ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ффиксальные ТЭ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приставки или суффик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endo</w:t>
      </w:r>
      <w:r>
        <w:rPr>
          <w:i/>
          <w:iCs/>
          <w:sz w:val="28"/>
          <w:szCs w:val="28"/>
        </w:rPr>
        <w:t xml:space="preserve">   –  </w:t>
      </w:r>
      <w:r>
        <w:rPr>
          <w:i/>
          <w:iCs/>
          <w:sz w:val="28"/>
          <w:szCs w:val="28"/>
          <w:lang w:val="en-US"/>
        </w:rPr>
        <w:t>phleb</w:t>
      </w:r>
      <w:r>
        <w:rPr>
          <w:i/>
          <w:iCs/>
          <w:sz w:val="28"/>
          <w:szCs w:val="28"/>
        </w:rPr>
        <w:t xml:space="preserve">  –  </w:t>
      </w:r>
      <w:r>
        <w:rPr>
          <w:b/>
          <w:bCs/>
          <w:i/>
          <w:iCs/>
          <w:sz w:val="28"/>
          <w:szCs w:val="28"/>
          <w:lang w:val="en-US"/>
        </w:rPr>
        <w:t>it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– 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оспаление внутренней оболочки вен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ставка       корень   суффикс   оконч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ставок могут употребляться числ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mono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pleg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дносторонний паралич),</w:t>
      </w:r>
      <w:r>
        <w:rPr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lang w:val="en-US"/>
        </w:rPr>
        <w:t>di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dactylia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двупалость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греч. 1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греч. 2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невые ТЭ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это корни или основы греческих (иногда латинских)  существительных или прилагательных. Они могут присутствовать в начале, середине или конце слова. В последнем случае они соединяются с окончаниями латинских существительных 1, 2 или 3 скло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м и основополагающим условием осознанного понимания принципов построения клинических терминов является усвоение определенного количества ТЭ, которые входят в состав наиболее часто встречающихся терминов, используемых в клинических дисциплинах. Различают корневые греческие ТЭ и их латинские эквиваленты (анатомо-гистологические названия различных структур или субстанций тела человека), в совокупности  так называемые греко- латинскими дублетными обозначениями. Корни или основы этих наименований  выступают в роли ТЭ и могут входить в состав многосоставных клинических термин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, корневым греческим ТЭ со значением «</w:t>
      </w:r>
      <w:r>
        <w:rPr>
          <w:i/>
          <w:iCs/>
          <w:sz w:val="28"/>
          <w:szCs w:val="28"/>
        </w:rPr>
        <w:t>сустав</w:t>
      </w:r>
      <w:r>
        <w:rPr>
          <w:sz w:val="28"/>
          <w:szCs w:val="28"/>
        </w:rPr>
        <w:t xml:space="preserve">» является ТЭ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  <w:lang w:val="en-US"/>
        </w:rPr>
        <w:t>arthr</w:t>
      </w:r>
      <w:r>
        <w:rPr>
          <w:b/>
          <w:bCs/>
          <w:i/>
          <w:iCs/>
          <w:sz w:val="28"/>
          <w:szCs w:val="28"/>
        </w:rPr>
        <w:t xml:space="preserve"> , </w:t>
      </w:r>
      <w:r>
        <w:rPr>
          <w:sz w:val="28"/>
          <w:szCs w:val="28"/>
        </w:rPr>
        <w:t xml:space="preserve">а его латинский эквивалент  </w:t>
      </w:r>
      <w:r>
        <w:rPr>
          <w:i/>
          <w:iCs/>
          <w:sz w:val="28"/>
          <w:szCs w:val="28"/>
          <w:lang w:val="en-US"/>
        </w:rPr>
        <w:t>articulati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n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  <w:lang w:val="en-US"/>
        </w:rPr>
        <w:t>arthr</w:t>
      </w:r>
      <w:r>
        <w:rPr>
          <w:sz w:val="28"/>
          <w:szCs w:val="28"/>
        </w:rPr>
        <w:t xml:space="preserve">  может входить в состав многих однословных клинических терминов 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  <w:u w:val="single"/>
          <w:lang w:val="en-US"/>
        </w:rPr>
        <w:t>arthro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pathia</w:t>
      </w:r>
      <w:r>
        <w:rPr>
          <w:sz w:val="28"/>
          <w:szCs w:val="28"/>
        </w:rPr>
        <w:t xml:space="preserve"> (заболевание суставов)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  <w:lang w:val="en-US"/>
        </w:rPr>
        <w:t>poly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u w:val="single"/>
          <w:lang w:val="en-US"/>
        </w:rPr>
        <w:t>arthr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множественное воспаление суставов);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  <w:lang w:val="en-US"/>
        </w:rPr>
        <w:t>haem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u w:val="single"/>
          <w:lang w:val="en-US"/>
        </w:rPr>
        <w:t>arthr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osis</w:t>
      </w:r>
      <w:r>
        <w:rPr>
          <w:sz w:val="28"/>
          <w:szCs w:val="28"/>
        </w:rPr>
        <w:t xml:space="preserve"> (скопление крови в суставах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латинский эквивалент  данного ТЭ может входить в состав многословных терминов, например: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аление правого коленного сустава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  <w:lang w:val="en-US"/>
        </w:rPr>
        <w:t>inflammati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rticulation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gen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extri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Э в основном однозначны, однако некоторые имеют два и больше знач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 конечный ТЭ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  <w:lang w:val="en-US"/>
        </w:rPr>
        <w:t>lys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от греч.</w:t>
      </w:r>
      <w:r>
        <w:rPr>
          <w:i/>
          <w:iCs/>
          <w:sz w:val="28"/>
          <w:szCs w:val="28"/>
        </w:rPr>
        <w:t>развязывание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разлож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растворение</w:t>
      </w:r>
      <w:r>
        <w:rPr>
          <w:sz w:val="28"/>
          <w:szCs w:val="28"/>
        </w:rPr>
        <w:t>) в одних сложных словах имеет значение «</w:t>
      </w:r>
      <w:r>
        <w:rPr>
          <w:i/>
          <w:iCs/>
          <w:sz w:val="28"/>
          <w:szCs w:val="28"/>
        </w:rPr>
        <w:t>разложение, распад, растворение</w:t>
      </w:r>
      <w:r>
        <w:rPr>
          <w:sz w:val="28"/>
          <w:szCs w:val="28"/>
        </w:rPr>
        <w:t xml:space="preserve">» </w:t>
      </w:r>
      <w:r>
        <w:rPr>
          <w:i/>
          <w:iCs/>
          <w:sz w:val="28"/>
          <w:szCs w:val="28"/>
          <w:lang w:val="en-US"/>
        </w:rPr>
        <w:t>histo</w:t>
      </w:r>
      <w:r>
        <w:rPr>
          <w:b/>
          <w:bCs/>
          <w:i/>
          <w:iCs/>
          <w:sz w:val="28"/>
          <w:szCs w:val="28"/>
          <w:lang w:val="en-US"/>
        </w:rPr>
        <w:t>lysis</w:t>
      </w:r>
      <w:r>
        <w:rPr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auto</w:t>
      </w:r>
      <w:r>
        <w:rPr>
          <w:b/>
          <w:bCs/>
          <w:i/>
          <w:iCs/>
          <w:sz w:val="28"/>
          <w:szCs w:val="28"/>
          <w:lang w:val="en-US"/>
        </w:rPr>
        <w:t>lys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.д.,  в других – «</w:t>
      </w:r>
      <w:r>
        <w:rPr>
          <w:i/>
          <w:iCs/>
          <w:sz w:val="28"/>
          <w:szCs w:val="28"/>
        </w:rPr>
        <w:t>хирургическая операция освобождения от рубцов, спаек, сращений</w:t>
      </w:r>
      <w:r>
        <w:rPr>
          <w:sz w:val="28"/>
          <w:szCs w:val="28"/>
        </w:rPr>
        <w:t xml:space="preserve">» </w:t>
      </w:r>
      <w:r>
        <w:rPr>
          <w:i/>
          <w:iCs/>
          <w:sz w:val="28"/>
          <w:szCs w:val="28"/>
          <w:lang w:val="en-US"/>
        </w:rPr>
        <w:t>cardio</w:t>
      </w:r>
      <w:r>
        <w:rPr>
          <w:b/>
          <w:bCs/>
          <w:i/>
          <w:iCs/>
          <w:sz w:val="28"/>
          <w:szCs w:val="28"/>
          <w:lang w:val="en-US"/>
        </w:rPr>
        <w:t>lysis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ТЭ  </w:t>
      </w:r>
      <w:r>
        <w:rPr>
          <w:b/>
          <w:bCs/>
          <w:i/>
          <w:iCs/>
          <w:sz w:val="28"/>
          <w:szCs w:val="28"/>
          <w:lang w:val="en-US"/>
        </w:rPr>
        <w:t>salping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 имеет значение «</w:t>
      </w:r>
      <w:r>
        <w:rPr>
          <w:i/>
          <w:iCs/>
          <w:sz w:val="28"/>
          <w:szCs w:val="28"/>
        </w:rPr>
        <w:t>слуховая труба</w:t>
      </w:r>
      <w:r>
        <w:rPr>
          <w:sz w:val="28"/>
          <w:szCs w:val="28"/>
        </w:rPr>
        <w:t>»  и  «</w:t>
      </w:r>
      <w:r>
        <w:rPr>
          <w:i/>
          <w:iCs/>
          <w:sz w:val="28"/>
          <w:szCs w:val="28"/>
        </w:rPr>
        <w:t>маточная труб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которых случаях значения корневого и образованного от конечного ТЭ несколько отличаются. Например, корневой </w:t>
      </w:r>
      <w:r>
        <w:rPr>
          <w:b/>
          <w:bCs/>
          <w:i/>
          <w:iCs/>
          <w:sz w:val="28"/>
          <w:szCs w:val="28"/>
          <w:lang w:val="en-US"/>
        </w:rPr>
        <w:t>pae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имеет значение «</w:t>
      </w:r>
      <w:r>
        <w:rPr>
          <w:i/>
          <w:iCs/>
          <w:sz w:val="28"/>
          <w:szCs w:val="28"/>
        </w:rPr>
        <w:t>ребенок, дети</w:t>
      </w:r>
      <w:r>
        <w:rPr>
          <w:sz w:val="28"/>
          <w:szCs w:val="28"/>
        </w:rPr>
        <w:t xml:space="preserve">». В то же время конечный ТЭ  - </w:t>
      </w:r>
      <w:r>
        <w:rPr>
          <w:b/>
          <w:bCs/>
          <w:i/>
          <w:iCs/>
          <w:sz w:val="28"/>
          <w:szCs w:val="28"/>
          <w:lang w:val="en-US"/>
        </w:rPr>
        <w:t>paed</w:t>
      </w:r>
      <w:r>
        <w:rPr>
          <w:sz w:val="28"/>
          <w:szCs w:val="28"/>
        </w:rPr>
        <w:t xml:space="preserve"> имеет значение «</w:t>
      </w:r>
      <w:r>
        <w:rPr>
          <w:i/>
          <w:iCs/>
          <w:sz w:val="28"/>
          <w:szCs w:val="28"/>
        </w:rPr>
        <w:t>исправление, приведение к норме</w:t>
      </w:r>
      <w:r>
        <w:rPr>
          <w:sz w:val="28"/>
          <w:szCs w:val="28"/>
        </w:rPr>
        <w:t xml:space="preserve">» (от греч. </w:t>
      </w:r>
      <w:r>
        <w:rPr>
          <w:b/>
          <w:bCs/>
          <w:i/>
          <w:iCs/>
          <w:sz w:val="28"/>
          <w:szCs w:val="28"/>
          <w:lang w:val="en-US"/>
        </w:rPr>
        <w:t>paedia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оспитание, обучение).  </w:t>
      </w:r>
      <w:r>
        <w:rPr>
          <w:sz w:val="28"/>
          <w:szCs w:val="28"/>
        </w:rPr>
        <w:t xml:space="preserve">В таких случаях корневые и конечные ТЭ даются в различных таблицах, т.е. ТЭ  - </w:t>
      </w:r>
      <w:r>
        <w:rPr>
          <w:b/>
          <w:bCs/>
          <w:i/>
          <w:iCs/>
          <w:sz w:val="28"/>
          <w:szCs w:val="28"/>
          <w:lang w:val="en-US"/>
        </w:rPr>
        <w:t>pae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аблице корневых Т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ичают также  ТЭ – омонимы,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idr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т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an</w:t>
      </w:r>
      <w:r>
        <w:rPr>
          <w:b/>
          <w:bCs/>
          <w:i/>
          <w:iCs/>
          <w:sz w:val="28"/>
          <w:szCs w:val="28"/>
          <w:lang w:val="en-US"/>
        </w:rPr>
        <w:t>hidr</w:t>
      </w:r>
      <w:r>
        <w:rPr>
          <w:i/>
          <w:iCs/>
          <w:sz w:val="28"/>
          <w:szCs w:val="28"/>
          <w:lang w:val="en-US"/>
        </w:rPr>
        <w:t>os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сутствие потоотделения</w:t>
      </w:r>
      <w:r>
        <w:rPr>
          <w:sz w:val="28"/>
          <w:szCs w:val="28"/>
        </w:rPr>
        <w:t>)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ydr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да  </w:t>
      </w:r>
      <w:r>
        <w:rPr>
          <w:b/>
          <w:bCs/>
          <w:i/>
          <w:iCs/>
          <w:sz w:val="28"/>
          <w:szCs w:val="28"/>
          <w:lang w:val="en-US"/>
        </w:rPr>
        <w:t>hydr</w:t>
      </w:r>
      <w:r>
        <w:rPr>
          <w:i/>
          <w:iCs/>
          <w:sz w:val="28"/>
          <w:szCs w:val="28"/>
          <w:lang w:val="en-US"/>
        </w:rPr>
        <w:t>arthros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копление жидкости в сустав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ТЭ – синонимы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тка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  <w:lang w:val="en-US"/>
        </w:rPr>
        <w:t>metr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- , </w:t>
      </w:r>
      <w:r>
        <w:rPr>
          <w:b/>
          <w:bCs/>
          <w:i/>
          <w:iCs/>
          <w:sz w:val="28"/>
          <w:szCs w:val="28"/>
          <w:lang w:val="en-US"/>
        </w:rPr>
        <w:t>hyster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etr</w:t>
      </w:r>
      <w:r>
        <w:rPr>
          <w:i/>
          <w:iCs/>
          <w:sz w:val="28"/>
          <w:szCs w:val="28"/>
          <w:lang w:val="en-US"/>
        </w:rPr>
        <w:t>ectom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yster</w:t>
      </w:r>
      <w:r>
        <w:rPr>
          <w:i/>
          <w:iCs/>
          <w:sz w:val="28"/>
          <w:szCs w:val="28"/>
          <w:lang w:val="en-US"/>
        </w:rPr>
        <w:t>ectomia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даление мат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равило, место мотивирующей однокорневой основы в структуре слов не влияет на ее значение.  Будет л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megalo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или  -</w:t>
      </w:r>
      <w:r>
        <w:rPr>
          <w:b/>
          <w:bCs/>
          <w:i/>
          <w:iCs/>
          <w:sz w:val="28"/>
          <w:szCs w:val="28"/>
          <w:lang w:val="en-US"/>
        </w:rPr>
        <w:t>megal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увеличение)   </w:t>
      </w:r>
      <w:r>
        <w:rPr>
          <w:b/>
          <w:bCs/>
          <w:i/>
          <w:iCs/>
          <w:sz w:val="28"/>
          <w:szCs w:val="28"/>
          <w:lang w:val="en-US"/>
        </w:rPr>
        <w:t>megalo</w:t>
      </w:r>
      <w:r>
        <w:rPr>
          <w:i/>
          <w:iCs/>
          <w:sz w:val="28"/>
          <w:szCs w:val="28"/>
          <w:lang w:val="en-US"/>
        </w:rPr>
        <w:t>splenia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spleno</w:t>
      </w:r>
      <w:r>
        <w:rPr>
          <w:b/>
          <w:bCs/>
          <w:i/>
          <w:iCs/>
          <w:sz w:val="28"/>
          <w:szCs w:val="28"/>
          <w:lang w:val="en-US"/>
        </w:rPr>
        <w:t>megal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phago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  <w:lang w:val="en-US"/>
        </w:rPr>
        <w:t>phag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оглощение)     </w:t>
      </w:r>
      <w:r>
        <w:rPr>
          <w:b/>
          <w:bCs/>
          <w:i/>
          <w:iCs/>
          <w:sz w:val="28"/>
          <w:szCs w:val="28"/>
          <w:lang w:val="en-US"/>
        </w:rPr>
        <w:t>phago</w:t>
      </w:r>
      <w:r>
        <w:rPr>
          <w:i/>
          <w:iCs/>
          <w:sz w:val="28"/>
          <w:szCs w:val="28"/>
          <w:lang w:val="en-US"/>
        </w:rPr>
        <w:t>cytu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dys</w:t>
      </w:r>
      <w:r>
        <w:rPr>
          <w:b/>
          <w:bCs/>
          <w:i/>
          <w:iCs/>
          <w:sz w:val="28"/>
          <w:szCs w:val="28"/>
          <w:lang w:val="en-US"/>
        </w:rPr>
        <w:t>phag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steno</w:t>
      </w: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 -</w:t>
      </w:r>
      <w:r>
        <w:rPr>
          <w:b/>
          <w:bCs/>
          <w:i/>
          <w:iCs/>
          <w:sz w:val="28"/>
          <w:szCs w:val="28"/>
          <w:lang w:val="en-US"/>
        </w:rPr>
        <w:t>stenos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ужение)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cardio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b/>
          <w:bCs/>
          <w:i/>
          <w:iCs/>
          <w:sz w:val="28"/>
          <w:szCs w:val="28"/>
          <w:lang w:val="en-US"/>
        </w:rPr>
        <w:t>cardia</w:t>
      </w:r>
      <w:r>
        <w:rPr>
          <w:sz w:val="28"/>
          <w:szCs w:val="28"/>
        </w:rPr>
        <w:t xml:space="preserve"> (сердце)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teno</w:t>
      </w:r>
      <w:r>
        <w:rPr>
          <w:i/>
          <w:iCs/>
          <w:sz w:val="28"/>
          <w:szCs w:val="28"/>
          <w:lang w:val="en-US"/>
        </w:rPr>
        <w:t>cardia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ardio</w:t>
      </w:r>
      <w:r>
        <w:rPr>
          <w:b/>
          <w:bCs/>
          <w:i/>
          <w:iCs/>
          <w:sz w:val="28"/>
          <w:szCs w:val="28"/>
          <w:lang w:val="en-US"/>
        </w:rPr>
        <w:t>stenosi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ТЭ остается однозначны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  из ТЭ, подобно вышеприведенным могут выступать  как первыми, так и конечными. Другие же могут занимать только одно  постоянное место. Например в качестве конечных выступают такие ТЭ, как 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cele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plegia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penia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lepsia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некоторые   могут   быть   только   первыми   компонен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yper-, hypo, auto-, brady-,  tachy-,  bary-,  laparo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▼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о же время следует иметь в виду, что  </w:t>
      </w:r>
      <w:r>
        <w:rPr>
          <w:b/>
          <w:bCs/>
          <w:i/>
          <w:iCs/>
          <w:sz w:val="28"/>
          <w:szCs w:val="28"/>
        </w:rPr>
        <w:t>в зависимости от занимаемого места  ТЭ в сложном клиническом термине зависит его значение, влияющее на общий смысл мотивирующего слова.</w:t>
      </w:r>
      <w:r>
        <w:rPr>
          <w:sz w:val="28"/>
          <w:szCs w:val="28"/>
        </w:rPr>
        <w:t xml:space="preserve"> Так, например  однокоренные ТЭ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haemo</w:t>
      </w:r>
      <w:r>
        <w:rPr>
          <w:b/>
          <w:bCs/>
          <w:i/>
          <w:iCs/>
          <w:sz w:val="28"/>
          <w:szCs w:val="28"/>
        </w:rPr>
        <w:t xml:space="preserve">-, </w:t>
      </w:r>
      <w:r>
        <w:rPr>
          <w:b/>
          <w:bCs/>
          <w:i/>
          <w:iCs/>
          <w:sz w:val="28"/>
          <w:szCs w:val="28"/>
          <w:lang w:val="en-US"/>
        </w:rPr>
        <w:t>haemato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aem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ют общее значение «относящийся к крови».  Но конечный ТЭ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aem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ывает на кровь как среду, в которой обнаружены вещества, наличие которых является патологическим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  <w:lang w:val="en-US"/>
        </w:rPr>
        <w:t>tox</w:t>
      </w:r>
      <w:r>
        <w:rPr>
          <w:b/>
          <w:bCs/>
          <w:i/>
          <w:iCs/>
          <w:sz w:val="28"/>
          <w:szCs w:val="28"/>
          <w:lang w:val="en-US"/>
        </w:rPr>
        <w:t>aem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токсэмия, наличие ядовитых веществ в крови</w:t>
        <w:tab/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Э «кровь» сочетается с обозначением какого либо органа, то общий смысл сложного термина – скопление крови в полости органа или кровоизлияние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  <w:lang w:val="en-US"/>
        </w:rPr>
        <w:t>haem</w:t>
      </w:r>
      <w:r>
        <w:rPr>
          <w:i/>
          <w:iCs/>
          <w:sz w:val="28"/>
          <w:szCs w:val="28"/>
          <w:lang w:val="en-US"/>
        </w:rPr>
        <w:t>arthrosis</w:t>
      </w:r>
      <w:r>
        <w:rPr>
          <w:i/>
          <w:iCs/>
          <w:sz w:val="28"/>
          <w:szCs w:val="28"/>
        </w:rPr>
        <w:t xml:space="preserve"> – гемартроз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опление крови в полости суст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Следует запомнить, что общий смысл мотивированного слова всегда несколько объемней, полнее  и глубже, чем простое сложение значений  мотивирующих компонентов, т.е. емкость и лаконичность латинского и греческого языков позволяют в одном слове объединить то, что в русском языке приходится переводить несколькими словами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gastrojejunoplastic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хирургическая операция замещения желудк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сегментом тоще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gastr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желудок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jejun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щая кишка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plastic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ласт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одели составления клинических терми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принципом составления клинического термина является корневой (начальный или конечный), который может соединятся с другим ТЭ (один или несколько), образуя при этом термины одного смыслового ряда. С приставками обычно соединяются корневые ТЭ. Например корневой ТЭ </w:t>
      </w:r>
      <w:r>
        <w:rPr>
          <w:b/>
          <w:bCs/>
          <w:i/>
          <w:iCs/>
          <w:sz w:val="28"/>
          <w:szCs w:val="28"/>
          <w:lang w:val="en-US"/>
        </w:rPr>
        <w:t>gloss</w:t>
      </w:r>
      <w:r>
        <w:rPr>
          <w:sz w:val="28"/>
          <w:szCs w:val="28"/>
        </w:rPr>
        <w:t xml:space="preserve"> (язык) вместе с окончанием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  <w:lang w:val="en-US"/>
        </w:rPr>
        <w:t>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овится конечным ТЭ  </w:t>
      </w:r>
      <w:r>
        <w:rPr>
          <w:b/>
          <w:bCs/>
          <w:i/>
          <w:iCs/>
          <w:sz w:val="28"/>
          <w:szCs w:val="28"/>
          <w:lang w:val="en-US"/>
        </w:rPr>
        <w:t>glossia</w:t>
      </w:r>
      <w:r>
        <w:rPr>
          <w:sz w:val="28"/>
          <w:szCs w:val="28"/>
        </w:rPr>
        <w:t xml:space="preserve"> и передает в составе терминов ту или иную информацию о состоянии язы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agloss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- аглоссия, отсутствие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diglossia</w:t>
      </w:r>
      <w:r>
        <w:rPr>
          <w:sz w:val="28"/>
          <w:szCs w:val="28"/>
        </w:rPr>
        <w:t xml:space="preserve">  - диглоссия, раздвоение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заметить, что большинство конечных ТЭ, подобно ТЭ </w:t>
      </w:r>
      <w:r>
        <w:rPr>
          <w:b/>
          <w:bCs/>
          <w:i/>
          <w:iCs/>
          <w:sz w:val="28"/>
          <w:szCs w:val="28"/>
          <w:lang w:val="en-US"/>
        </w:rPr>
        <w:t>gloss</w:t>
      </w:r>
      <w:r>
        <w:rPr>
          <w:sz w:val="28"/>
          <w:szCs w:val="28"/>
        </w:rPr>
        <w:t xml:space="preserve"> являются существительными 1 склонения. Ударение в терминах падает на предпоследний 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вопреки правилу краткости «гласный перед гласным краткий». Исключение составляют термины с конечным ТЭ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  <w:lang w:val="en-US"/>
        </w:rPr>
        <w:t>log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ерми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natomia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терминах с конечным ТЭ – </w:t>
      </w:r>
      <w:r>
        <w:rPr>
          <w:b/>
          <w:bCs/>
          <w:i/>
          <w:iCs/>
          <w:sz w:val="28"/>
          <w:szCs w:val="28"/>
          <w:lang w:val="en-US"/>
        </w:rPr>
        <w:t>pathia</w:t>
      </w:r>
      <w:r>
        <w:rPr>
          <w:sz w:val="28"/>
          <w:szCs w:val="28"/>
        </w:rPr>
        <w:t xml:space="preserve"> место ударения следует различать 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ТЭ  – </w:t>
      </w:r>
      <w:r>
        <w:rPr>
          <w:b/>
          <w:bCs/>
          <w:i/>
          <w:iCs/>
          <w:sz w:val="28"/>
          <w:szCs w:val="28"/>
          <w:lang w:val="en-US"/>
        </w:rPr>
        <w:t>pathia</w:t>
      </w:r>
      <w:r>
        <w:rPr>
          <w:sz w:val="28"/>
          <w:szCs w:val="28"/>
        </w:rPr>
        <w:t xml:space="preserve">  имеет значение «</w:t>
      </w:r>
      <w:r>
        <w:rPr>
          <w:i/>
          <w:iCs/>
          <w:sz w:val="28"/>
          <w:szCs w:val="28"/>
        </w:rPr>
        <w:t>заболевание</w:t>
      </w:r>
      <w:r>
        <w:rPr>
          <w:sz w:val="28"/>
          <w:szCs w:val="28"/>
        </w:rPr>
        <w:t>», то ударение падает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ий сл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en-US"/>
        </w:rPr>
        <w:t>arthropath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ртропатия</w:t>
      </w:r>
      <w:r>
        <w:rPr>
          <w:sz w:val="28"/>
          <w:szCs w:val="28"/>
        </w:rPr>
        <w:t>, заболевание сустав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  <w:lang w:val="en-US"/>
        </w:rPr>
        <w:t>mastopath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астопатия</w:t>
      </w:r>
      <w:r>
        <w:rPr>
          <w:sz w:val="28"/>
          <w:szCs w:val="28"/>
        </w:rPr>
        <w:t>, общее название заболеваний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лочной  желе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трех терминов, используемых в психологии и психиатр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  <w:lang w:val="en-US"/>
        </w:rPr>
        <w:t>antipathi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антипатия</w:t>
      </w:r>
      <w:r>
        <w:rPr>
          <w:sz w:val="28"/>
          <w:szCs w:val="28"/>
        </w:rPr>
        <w:t>,  чувство неприязн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en-US"/>
        </w:rPr>
        <w:t>apathia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атия</w:t>
      </w:r>
      <w:r>
        <w:rPr>
          <w:sz w:val="28"/>
          <w:szCs w:val="28"/>
        </w:rPr>
        <w:t xml:space="preserve">, эмоциональное безразличие;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en-US"/>
        </w:rPr>
        <w:t>sympathi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импатия</w:t>
      </w:r>
      <w:r>
        <w:rPr>
          <w:sz w:val="28"/>
          <w:szCs w:val="28"/>
        </w:rPr>
        <w:t xml:space="preserve">, сочувствие, чувство внутреннего  влечения,  ударение падает на третий слог от конца сл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невые ТЭ соединяются между собой или с конечным ТЭ посредством соединительной гласной </w:t>
      </w:r>
      <w:r>
        <w:rPr>
          <w:b/>
          <w:bCs/>
          <w:i/>
          <w:iCs/>
          <w:sz w:val="28"/>
          <w:szCs w:val="28"/>
        </w:rPr>
        <w:t>- о-</w:t>
      </w:r>
      <w:r>
        <w:rPr>
          <w:sz w:val="28"/>
          <w:szCs w:val="28"/>
        </w:rPr>
        <w:t xml:space="preserve"> , если последующий ТЭ начинается с соглас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посредственно, без соединительной гласной, если этот ТЭ начинается с гласной: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hepat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egali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гепатомегалия</w:t>
      </w:r>
      <w:r>
        <w:rPr>
          <w:sz w:val="28"/>
          <w:szCs w:val="28"/>
        </w:rPr>
        <w:t xml:space="preserve">, увеличение печени;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rhin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scopi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риноскопия</w:t>
      </w:r>
      <w:r>
        <w:rPr>
          <w:sz w:val="28"/>
          <w:szCs w:val="28"/>
        </w:rPr>
        <w:t>, инструментальный осмотрноса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neur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path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log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европатолог</w:t>
      </w:r>
      <w:r>
        <w:rPr>
          <w:sz w:val="28"/>
          <w:szCs w:val="28"/>
        </w:rPr>
        <w:t>, врач-специалист по л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болеваний  нервной системы;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right="-18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rhin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algi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риналгия</w:t>
      </w:r>
      <w:r>
        <w:rPr>
          <w:sz w:val="28"/>
          <w:szCs w:val="28"/>
        </w:rPr>
        <w:t xml:space="preserve">, ощущение боли в н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ффиксы в клинической терминологии (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  <w:lang w:val="en-US"/>
        </w:rPr>
        <w:t>itis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osis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iasis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oma</w:t>
      </w:r>
      <w:r>
        <w:rPr>
          <w:b/>
          <w:bCs/>
          <w:i/>
          <w:iCs/>
          <w:sz w:val="28"/>
          <w:szCs w:val="28"/>
        </w:rPr>
        <w:t>, -</w:t>
      </w:r>
      <w:r>
        <w:rPr>
          <w:b/>
          <w:bCs/>
          <w:i/>
          <w:iCs/>
          <w:sz w:val="28"/>
          <w:szCs w:val="28"/>
          <w:lang w:val="en-US"/>
        </w:rPr>
        <w:t>ismus</w:t>
      </w:r>
      <w:r>
        <w:rPr>
          <w:sz w:val="28"/>
          <w:szCs w:val="28"/>
        </w:rPr>
        <w:t>) обычно выступают в роли  конечных ТЭ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syn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erg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ism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инергизм</w:t>
      </w:r>
      <w:r>
        <w:rPr>
          <w:sz w:val="28"/>
          <w:szCs w:val="28"/>
        </w:rPr>
        <w:t xml:space="preserve">, совместная деятельность органов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д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lip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m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липома</w:t>
      </w:r>
      <w:r>
        <w:rPr>
          <w:sz w:val="28"/>
          <w:szCs w:val="28"/>
        </w:rPr>
        <w:t>, опухоль из жировой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stomat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itis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томатит</w:t>
      </w:r>
      <w:r>
        <w:rPr>
          <w:sz w:val="28"/>
          <w:szCs w:val="28"/>
        </w:rPr>
        <w:t>, воспаление слизистой оболочк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мины греческого и латинского происхождения чаще всего транслитерируются, т.е. передаются русскими буквами: </w:t>
      </w:r>
      <w:r>
        <w:rPr>
          <w:b/>
          <w:bCs/>
          <w:i/>
          <w:iCs/>
          <w:sz w:val="28"/>
          <w:szCs w:val="28"/>
          <w:lang w:val="en-US"/>
        </w:rPr>
        <w:t>anaemia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анем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▼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сские однословные клинические термины греко-латинского происхождения – это полные или частичные транслитераты латинских научных профессиональных термин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Полными транслитератами  являются русские термины – существительные женского рода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афагия – </w:t>
      </w:r>
      <w:r>
        <w:rPr>
          <w:i/>
          <w:iCs/>
          <w:sz w:val="28"/>
          <w:szCs w:val="28"/>
          <w:lang w:val="en-US"/>
        </w:rPr>
        <w:t>aphagi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гематурия – </w:t>
      </w:r>
      <w:r>
        <w:rPr>
          <w:i/>
          <w:iCs/>
          <w:sz w:val="28"/>
          <w:szCs w:val="28"/>
          <w:lang w:val="en-US"/>
        </w:rPr>
        <w:t>haematuri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липома – </w:t>
      </w:r>
      <w:r>
        <w:rPr>
          <w:i/>
          <w:iCs/>
          <w:sz w:val="28"/>
          <w:szCs w:val="28"/>
          <w:lang w:val="en-US"/>
        </w:rPr>
        <w:t>lipom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t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ичными транслитератами, как правило, являются русские термины мужского род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нефроптоз</w:t>
      </w:r>
      <w:r>
        <w:rPr>
          <w:b/>
          <w:bCs/>
          <w:i/>
          <w:iCs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nephroptosis, is f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аппендицит</w:t>
      </w:r>
      <w:r>
        <w:rPr>
          <w:b/>
          <w:bCs/>
          <w:i/>
          <w:iCs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ppendicitis, itidis f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гинеколог</w:t>
      </w:r>
      <w:r>
        <w:rPr>
          <w:sz w:val="28"/>
          <w:szCs w:val="28"/>
          <w:lang w:val="en-US"/>
        </w:rPr>
        <w:t xml:space="preserve"> - 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ynecologus, i m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дальтонизм</w:t>
      </w:r>
      <w:r>
        <w:rPr>
          <w:b/>
          <w:bCs/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  <w:lang w:val="en-US"/>
        </w:rPr>
        <w:t>daltonismus, i m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Из приведенных примеров видно, что род эквивалентных терминов в русском и латинском языках не всегда совпадает и этот момент нужно учитывать при переводе русских терминов-транслитератов на латинский язы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рода, в подобных эквивалентных парах  русских и латинских терминов может не совпадать и место ударения. Постановка ударения в медицинских терминах во многих случаях вызывает затруднения. В русских терминах оно исторически определялось  под влиянием немецкого или французского языков, отходя от латинского первоисточника. Поэтому по таблице терминоэлементов или словарю следует также проверить долготу или краткость предпоследнего слога в конечном ТЭ. Сравните следующи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сские                   латин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</w:t>
      </w:r>
      <w:r>
        <w:rPr>
          <w:b/>
          <w:bCs/>
          <w:sz w:val="28"/>
          <w:szCs w:val="28"/>
        </w:rPr>
        <w:t>á</w:t>
      </w:r>
      <w:r>
        <w:rPr>
          <w:sz w:val="28"/>
          <w:szCs w:val="28"/>
        </w:rPr>
        <w:t xml:space="preserve">гноз                 </w:t>
      </w:r>
      <w:r>
        <w:rPr>
          <w:sz w:val="28"/>
          <w:szCs w:val="28"/>
          <w:lang w:val="en-US"/>
        </w:rPr>
        <w:t>diagn</w:t>
      </w:r>
      <w:r>
        <w:rPr>
          <w:b/>
          <w:bCs/>
          <w:sz w:val="28"/>
          <w:szCs w:val="28"/>
        </w:rPr>
        <w:t>ó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п                     </w:t>
      </w:r>
      <w:r>
        <w:rPr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ó</w:t>
      </w:r>
      <w:r>
        <w:rPr>
          <w:sz w:val="28"/>
          <w:szCs w:val="28"/>
          <w:lang w:val="en-US"/>
        </w:rPr>
        <w:t>ly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диог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фия       </w:t>
      </w:r>
      <w:r>
        <w:rPr>
          <w:sz w:val="28"/>
          <w:szCs w:val="28"/>
          <w:lang w:val="en-US"/>
        </w:rPr>
        <w:t>cardiograph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з</w:t>
      </w:r>
      <w:r>
        <w:rPr>
          <w:b/>
          <w:bCs/>
          <w:sz w:val="28"/>
          <w:szCs w:val="28"/>
        </w:rPr>
        <w:t>é</w:t>
      </w:r>
      <w:r>
        <w:rPr>
          <w:sz w:val="28"/>
          <w:szCs w:val="28"/>
        </w:rPr>
        <w:t xml:space="preserve">ма                    </w:t>
      </w:r>
      <w:r>
        <w:rPr>
          <w:b/>
          <w:bCs/>
          <w:sz w:val="28"/>
          <w:szCs w:val="28"/>
        </w:rPr>
        <w:t>é</w:t>
      </w:r>
      <w:r>
        <w:rPr>
          <w:sz w:val="28"/>
          <w:szCs w:val="28"/>
          <w:lang w:val="fr-FR"/>
        </w:rPr>
        <w:t>cze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a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иболее употребительные греческие пристав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-, </w:t>
      </w:r>
      <w:r>
        <w:rPr>
          <w:b/>
          <w:bCs/>
          <w:i/>
          <w:iCs/>
          <w:sz w:val="28"/>
          <w:szCs w:val="28"/>
          <w:lang w:val="en-US"/>
        </w:rPr>
        <w:t>an</w:t>
      </w: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не, без(отрицание)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>sthenia</w:t>
      </w:r>
      <w:r>
        <w:rPr>
          <w:sz w:val="28"/>
          <w:szCs w:val="28"/>
        </w:rPr>
        <w:t>(отсутствие сил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n</w:t>
      </w:r>
      <w:r>
        <w:rPr>
          <w:i/>
          <w:iCs/>
          <w:sz w:val="28"/>
          <w:szCs w:val="28"/>
          <w:lang w:val="en-US"/>
        </w:rPr>
        <w:t>hidrosis</w:t>
      </w:r>
      <w:r>
        <w:rPr>
          <w:sz w:val="28"/>
          <w:szCs w:val="28"/>
        </w:rPr>
        <w:t xml:space="preserve"> (отсутствие потоотделения)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fr-FR"/>
        </w:rPr>
        <w:t>hypo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под, ниже нормы    </w:t>
      </w:r>
      <w:r>
        <w:rPr>
          <w:b/>
          <w:bCs/>
          <w:i/>
          <w:iCs/>
          <w:sz w:val="28"/>
          <w:szCs w:val="28"/>
          <w:lang w:val="en-US"/>
        </w:rPr>
        <w:t>hypo</w:t>
      </w:r>
      <w:r>
        <w:rPr>
          <w:i/>
          <w:iCs/>
          <w:sz w:val="28"/>
          <w:szCs w:val="28"/>
          <w:lang w:val="en-US"/>
        </w:rPr>
        <w:t>tonia</w:t>
      </w:r>
      <w:r>
        <w:rPr>
          <w:sz w:val="28"/>
          <w:szCs w:val="28"/>
        </w:rPr>
        <w:t xml:space="preserve"> (пониженный тонус)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fr-FR"/>
        </w:rPr>
        <w:t>hyper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ад, выше нормы   </w:t>
      </w:r>
      <w:r>
        <w:rPr>
          <w:b/>
          <w:bCs/>
          <w:i/>
          <w:iCs/>
          <w:sz w:val="28"/>
          <w:szCs w:val="28"/>
          <w:lang w:val="en-US"/>
        </w:rPr>
        <w:t>hyper</w:t>
      </w:r>
      <w:r>
        <w:rPr>
          <w:i/>
          <w:iCs/>
          <w:sz w:val="28"/>
          <w:szCs w:val="28"/>
          <w:lang w:val="en-US"/>
        </w:rPr>
        <w:t>tonia</w:t>
      </w:r>
      <w:r>
        <w:rPr>
          <w:sz w:val="28"/>
          <w:szCs w:val="28"/>
        </w:rPr>
        <w:t xml:space="preserve"> (повышенный тонус)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fr-FR"/>
        </w:rPr>
        <w:t>syn</w:t>
      </w:r>
      <w:r>
        <w:rPr>
          <w:b/>
          <w:bCs/>
          <w:i/>
          <w:iCs/>
          <w:sz w:val="28"/>
          <w:szCs w:val="28"/>
        </w:rPr>
        <w:t>- (</w:t>
      </w:r>
      <w:r>
        <w:rPr>
          <w:b/>
          <w:bCs/>
          <w:i/>
          <w:iCs/>
          <w:sz w:val="28"/>
          <w:szCs w:val="28"/>
          <w:lang w:val="fr-FR"/>
        </w:rPr>
        <w:t>sym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ph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, вместе с, (соединение, совместное действие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lang w:val="en-US"/>
        </w:rPr>
        <w:t>syn</w:t>
      </w:r>
      <w:r>
        <w:rPr>
          <w:i/>
          <w:iCs/>
          <w:sz w:val="28"/>
          <w:szCs w:val="28"/>
          <w:lang w:val="en-US"/>
        </w:rPr>
        <w:t>ostosis</w:t>
      </w:r>
      <w:r>
        <w:rPr>
          <w:sz w:val="28"/>
          <w:szCs w:val="28"/>
        </w:rPr>
        <w:t xml:space="preserve"> (костное соединение), </w:t>
      </w:r>
      <w:r>
        <w:rPr>
          <w:b/>
          <w:bCs/>
          <w:i/>
          <w:iCs/>
          <w:sz w:val="28"/>
          <w:szCs w:val="28"/>
          <w:lang w:val="en-US"/>
        </w:rPr>
        <w:t>sym</w:t>
      </w:r>
      <w:r>
        <w:rPr>
          <w:i/>
          <w:iCs/>
          <w:sz w:val="28"/>
          <w:szCs w:val="28"/>
          <w:lang w:val="en-US"/>
        </w:rPr>
        <w:t>biosis</w:t>
      </w:r>
      <w:r>
        <w:rPr>
          <w:sz w:val="28"/>
          <w:szCs w:val="28"/>
        </w:rPr>
        <w:t xml:space="preserve"> (взаимовыгодно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уществование  двух или нескольких организмов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fr-FR"/>
        </w:rPr>
        <w:t>dys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арушение функции, расстройство  </w:t>
      </w:r>
      <w:r>
        <w:rPr>
          <w:b/>
          <w:bCs/>
          <w:i/>
          <w:iCs/>
          <w:sz w:val="28"/>
          <w:szCs w:val="28"/>
          <w:lang w:val="en-US"/>
        </w:rPr>
        <w:t>dys</w:t>
      </w:r>
      <w:r>
        <w:rPr>
          <w:i/>
          <w:iCs/>
          <w:sz w:val="28"/>
          <w:szCs w:val="28"/>
          <w:lang w:val="en-US"/>
        </w:rPr>
        <w:t>enteria</w:t>
      </w:r>
      <w:r>
        <w:rPr>
          <w:sz w:val="28"/>
          <w:szCs w:val="28"/>
        </w:rPr>
        <w:t xml:space="preserve"> (нарушение ф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ишеч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еческие числительные в роли приставо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hemi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лу-, односторонний  </w:t>
      </w:r>
      <w:r>
        <w:rPr>
          <w:b/>
          <w:bCs/>
          <w:i/>
          <w:iCs/>
          <w:sz w:val="28"/>
          <w:szCs w:val="28"/>
          <w:lang w:val="en-US"/>
        </w:rPr>
        <w:t>hemi</w:t>
      </w:r>
      <w:r>
        <w:rPr>
          <w:i/>
          <w:iCs/>
          <w:sz w:val="28"/>
          <w:szCs w:val="28"/>
          <w:lang w:val="en-US"/>
        </w:rPr>
        <w:t>plegia</w:t>
      </w:r>
      <w:r>
        <w:rPr>
          <w:sz w:val="28"/>
          <w:szCs w:val="28"/>
        </w:rPr>
        <w:t xml:space="preserve"> (односторонний паралич)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mono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дно, один, единственный  </w:t>
      </w:r>
      <w:r>
        <w:rPr>
          <w:b/>
          <w:bCs/>
          <w:i/>
          <w:iCs/>
          <w:sz w:val="28"/>
          <w:szCs w:val="28"/>
          <w:lang w:val="en-US"/>
        </w:rPr>
        <w:t>mono</w:t>
      </w:r>
      <w:r>
        <w:rPr>
          <w:i/>
          <w:iCs/>
          <w:sz w:val="28"/>
          <w:szCs w:val="28"/>
          <w:lang w:val="en-US"/>
        </w:rPr>
        <w:t>phob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боязнь одиночества)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di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ву-, двойной  </w:t>
      </w:r>
      <w:r>
        <w:rPr>
          <w:b/>
          <w:bCs/>
          <w:i/>
          <w:iCs/>
          <w:sz w:val="28"/>
          <w:szCs w:val="28"/>
          <w:lang w:val="en-US"/>
        </w:rPr>
        <w:t>di</w:t>
      </w:r>
      <w:r>
        <w:rPr>
          <w:i/>
          <w:iCs/>
          <w:sz w:val="28"/>
          <w:szCs w:val="28"/>
          <w:lang w:val="en-US"/>
        </w:rPr>
        <w:t>dactyl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вупал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еческие прилагательные в роли приставо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hom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динаковый, тот же самый, подобный  </w:t>
      </w:r>
      <w:r>
        <w:rPr>
          <w:b/>
          <w:bCs/>
          <w:i/>
          <w:iCs/>
          <w:sz w:val="28"/>
          <w:szCs w:val="28"/>
          <w:lang w:val="en-US"/>
        </w:rPr>
        <w:t>homo</w:t>
      </w:r>
      <w:r>
        <w:rPr>
          <w:i/>
          <w:iCs/>
          <w:sz w:val="28"/>
          <w:szCs w:val="28"/>
          <w:lang w:val="en-US"/>
        </w:rPr>
        <w:t>genus</w:t>
      </w:r>
      <w:r>
        <w:rPr>
          <w:sz w:val="28"/>
          <w:szCs w:val="28"/>
        </w:rPr>
        <w:t xml:space="preserve"> (однородный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труктуре и составу))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heter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дин из двух, другого вида, иной </w:t>
      </w:r>
      <w:r>
        <w:rPr>
          <w:b/>
          <w:bCs/>
          <w:i/>
          <w:iCs/>
          <w:sz w:val="28"/>
          <w:szCs w:val="28"/>
          <w:lang w:val="en-US"/>
        </w:rPr>
        <w:t>heter</w:t>
      </w:r>
      <w:r>
        <w:rPr>
          <w:i/>
          <w:iCs/>
          <w:sz w:val="28"/>
          <w:szCs w:val="28"/>
          <w:lang w:val="en-US"/>
        </w:rPr>
        <w:t>ogenes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разнород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зличный по природе и ви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рминоэлементы – омоним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‌</w:t>
      </w:r>
      <w:r>
        <w:rPr>
          <w:sz w:val="28"/>
          <w:szCs w:val="28"/>
        </w:rPr>
        <w:t xml:space="preserve">лит     </w:t>
      </w:r>
      <w:r>
        <w:rPr>
          <w:b/>
          <w:bCs/>
          <w:i/>
          <w:iCs/>
          <w:sz w:val="28"/>
          <w:szCs w:val="28"/>
          <w:lang w:val="en-US"/>
        </w:rPr>
        <w:t>ly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(разложение)  </w:t>
      </w:r>
      <w:r>
        <w:rPr>
          <w:i/>
          <w:iCs/>
          <w:sz w:val="28"/>
          <w:szCs w:val="28"/>
          <w:lang w:val="en-US"/>
        </w:rPr>
        <w:t>cyto</w:t>
      </w:r>
      <w:r>
        <w:rPr>
          <w:b/>
          <w:bCs/>
          <w:i/>
          <w:iCs/>
          <w:sz w:val="28"/>
          <w:szCs w:val="28"/>
          <w:lang w:val="en-US"/>
        </w:rPr>
        <w:t>lyt</w:t>
      </w:r>
      <w:r>
        <w:rPr>
          <w:i/>
          <w:iCs/>
          <w:sz w:val="28"/>
          <w:szCs w:val="28"/>
          <w:lang w:val="en-US"/>
        </w:rPr>
        <w:t>icus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цитолитическ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lang w:val="en-US"/>
        </w:rPr>
        <w:t>lit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камень)         </w:t>
      </w:r>
      <w:r>
        <w:rPr>
          <w:i/>
          <w:iCs/>
          <w:sz w:val="28"/>
          <w:szCs w:val="28"/>
          <w:lang w:val="en-US"/>
        </w:rPr>
        <w:t>entero</w:t>
      </w:r>
      <w:r>
        <w:rPr>
          <w:b/>
          <w:bCs/>
          <w:i/>
          <w:iCs/>
          <w:sz w:val="28"/>
          <w:szCs w:val="28"/>
          <w:lang w:val="en-US"/>
        </w:rPr>
        <w:t>lith</w:t>
      </w:r>
      <w:r>
        <w:rPr>
          <w:i/>
          <w:iCs/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(кишечный камен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ен   </w:t>
      </w:r>
      <w:r>
        <w:rPr>
          <w:b/>
          <w:bCs/>
          <w:i/>
          <w:iCs/>
          <w:sz w:val="28"/>
          <w:szCs w:val="28"/>
          <w:lang w:val="en-US"/>
        </w:rPr>
        <w:t>sten</w:t>
      </w:r>
      <w:r>
        <w:rPr>
          <w:sz w:val="28"/>
          <w:szCs w:val="28"/>
        </w:rPr>
        <w:t xml:space="preserve">  (узкий)           </w:t>
      </w:r>
      <w:r>
        <w:rPr>
          <w:b/>
          <w:bCs/>
          <w:i/>
          <w:iCs/>
          <w:sz w:val="28"/>
          <w:szCs w:val="28"/>
          <w:lang w:val="en-US"/>
        </w:rPr>
        <w:t>sten</w:t>
      </w:r>
      <w:r>
        <w:rPr>
          <w:i/>
          <w:iCs/>
          <w:sz w:val="28"/>
          <w:szCs w:val="28"/>
          <w:lang w:val="en-US"/>
        </w:rPr>
        <w:t>ocard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жатие сердц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lang w:val="en-US"/>
        </w:rPr>
        <w:t>sthen</w:t>
      </w:r>
      <w:r>
        <w:rPr>
          <w:sz w:val="28"/>
          <w:szCs w:val="28"/>
        </w:rPr>
        <w:t xml:space="preserve">(сила)            </w:t>
      </w:r>
      <w:r>
        <w:rPr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  <w:lang w:val="en-US"/>
        </w:rPr>
        <w:t>sthen</w:t>
      </w:r>
      <w:r>
        <w:rPr>
          <w:i/>
          <w:iCs/>
          <w:sz w:val="28"/>
          <w:szCs w:val="28"/>
          <w:lang w:val="en-US"/>
        </w:rPr>
        <w:t>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сутствие силы, т.е. общая слаб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   </w:t>
      </w:r>
      <w:r>
        <w:rPr>
          <w:b/>
          <w:bCs/>
          <w:i/>
          <w:iCs/>
          <w:sz w:val="28"/>
          <w:szCs w:val="28"/>
          <w:lang w:val="en-US"/>
        </w:rPr>
        <w:t>poly</w:t>
      </w:r>
      <w:r>
        <w:rPr>
          <w:sz w:val="28"/>
          <w:szCs w:val="28"/>
        </w:rPr>
        <w:t xml:space="preserve"> (много) 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ly</w:t>
      </w:r>
      <w:r>
        <w:rPr>
          <w:i/>
          <w:iCs/>
          <w:sz w:val="28"/>
          <w:szCs w:val="28"/>
          <w:lang w:val="en-US"/>
        </w:rPr>
        <w:t>arthrit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множественное воспаление суста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lang w:val="en-US"/>
        </w:rPr>
        <w:t>pol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ерый)           </w:t>
      </w:r>
      <w:r>
        <w:rPr>
          <w:b/>
          <w:bCs/>
          <w:i/>
          <w:iCs/>
          <w:sz w:val="28"/>
          <w:szCs w:val="28"/>
          <w:lang w:val="en-US"/>
        </w:rPr>
        <w:t>poli</w:t>
      </w:r>
      <w:r>
        <w:rPr>
          <w:i/>
          <w:iCs/>
          <w:sz w:val="28"/>
          <w:szCs w:val="28"/>
          <w:lang w:val="en-US"/>
        </w:rPr>
        <w:t>omyelitis</w:t>
      </w:r>
      <w:r>
        <w:rPr>
          <w:sz w:val="28"/>
          <w:szCs w:val="28"/>
        </w:rPr>
        <w:t xml:space="preserve"> (воспаление серого вещества спи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мозг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lang w:val="fr-FR"/>
        </w:rPr>
        <w:t>poli</w:t>
      </w:r>
      <w:r>
        <w:rPr>
          <w:sz w:val="28"/>
          <w:szCs w:val="28"/>
        </w:rPr>
        <w:t xml:space="preserve">  (город)            </w:t>
      </w:r>
      <w:r>
        <w:rPr>
          <w:b/>
          <w:bCs/>
          <w:i/>
          <w:iCs/>
          <w:sz w:val="28"/>
          <w:szCs w:val="28"/>
          <w:lang w:val="fr-FR"/>
        </w:rPr>
        <w:t>poli</w:t>
      </w:r>
      <w:r>
        <w:rPr>
          <w:i/>
          <w:iCs/>
          <w:sz w:val="28"/>
          <w:szCs w:val="28"/>
          <w:lang w:val="fr-FR"/>
        </w:rPr>
        <w:t>clinica</w:t>
      </w:r>
      <w:r>
        <w:rPr>
          <w:sz w:val="28"/>
          <w:szCs w:val="28"/>
        </w:rPr>
        <w:t xml:space="preserve">     (поликлиника)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м 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lang w:val="en-US"/>
        </w:rPr>
        <w:t>hem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лу)            </w:t>
      </w:r>
      <w:r>
        <w:rPr>
          <w:b/>
          <w:bCs/>
          <w:i/>
          <w:iCs/>
          <w:sz w:val="28"/>
          <w:szCs w:val="28"/>
          <w:lang w:val="en-US"/>
        </w:rPr>
        <w:t>hemi</w:t>
      </w:r>
      <w:r>
        <w:rPr>
          <w:i/>
          <w:iCs/>
          <w:sz w:val="28"/>
          <w:szCs w:val="28"/>
          <w:lang w:val="en-US"/>
        </w:rPr>
        <w:t>plegia</w:t>
      </w:r>
      <w:r>
        <w:rPr>
          <w:sz w:val="28"/>
          <w:szCs w:val="28"/>
        </w:rPr>
        <w:t xml:space="preserve"> (односторонний парал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lang w:val="en-US"/>
        </w:rPr>
        <w:t>haem</w:t>
      </w:r>
      <w:r>
        <w:rPr>
          <w:sz w:val="28"/>
          <w:szCs w:val="28"/>
        </w:rPr>
        <w:t xml:space="preserve">(кровь)           </w:t>
      </w:r>
      <w:r>
        <w:rPr>
          <w:b/>
          <w:bCs/>
          <w:i/>
          <w:iCs/>
          <w:sz w:val="28"/>
          <w:szCs w:val="28"/>
          <w:lang w:val="en-US"/>
        </w:rPr>
        <w:t>haem</w:t>
      </w:r>
      <w:r>
        <w:rPr>
          <w:i/>
          <w:iCs/>
          <w:sz w:val="28"/>
          <w:szCs w:val="28"/>
          <w:lang w:val="en-US"/>
        </w:rPr>
        <w:t>arthros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копление крои в суста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     </w:t>
      </w:r>
      <w:r>
        <w:rPr>
          <w:b/>
          <w:bCs/>
          <w:i/>
          <w:iCs/>
          <w:sz w:val="28"/>
          <w:szCs w:val="28"/>
          <w:lang w:val="en-US"/>
        </w:rPr>
        <w:t>phi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клонность)   </w:t>
      </w:r>
      <w:r>
        <w:rPr>
          <w:i/>
          <w:iCs/>
          <w:sz w:val="28"/>
          <w:szCs w:val="28"/>
          <w:lang w:val="en-US"/>
        </w:rPr>
        <w:t>thrombo</w:t>
      </w:r>
      <w:r>
        <w:rPr>
          <w:b/>
          <w:bCs/>
          <w:i/>
          <w:iCs/>
          <w:sz w:val="28"/>
          <w:szCs w:val="28"/>
          <w:lang w:val="en-US"/>
        </w:rPr>
        <w:t>phil</w:t>
      </w:r>
      <w:r>
        <w:rPr>
          <w:i/>
          <w:iCs/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(склонность к образованию тром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  <w:lang w:val="en-US"/>
        </w:rPr>
        <w:t>phyl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ист)             </w:t>
      </w:r>
      <w:r>
        <w:rPr>
          <w:i/>
          <w:iCs/>
          <w:sz w:val="28"/>
          <w:szCs w:val="28"/>
          <w:lang w:val="en-US"/>
        </w:rPr>
        <w:t>Eu</w:t>
      </w:r>
      <w:r>
        <w:rPr>
          <w:b/>
          <w:bCs/>
          <w:i/>
          <w:iCs/>
          <w:sz w:val="28"/>
          <w:szCs w:val="28"/>
          <w:lang w:val="en-US"/>
        </w:rPr>
        <w:t>phyll</w:t>
      </w:r>
      <w:r>
        <w:rPr>
          <w:i/>
          <w:iCs/>
          <w:sz w:val="28"/>
          <w:szCs w:val="28"/>
          <w:lang w:val="en-US"/>
        </w:rPr>
        <w:t>inum</w:t>
      </w:r>
      <w:r>
        <w:rPr>
          <w:sz w:val="28"/>
          <w:szCs w:val="28"/>
        </w:rPr>
        <w:t xml:space="preserve">  (эуфил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    </w:t>
      </w:r>
      <w:r>
        <w:rPr>
          <w:b/>
          <w:bCs/>
          <w:i/>
          <w:iCs/>
          <w:sz w:val="28"/>
          <w:szCs w:val="28"/>
          <w:lang w:val="en-US"/>
        </w:rPr>
        <w:t>hidr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(пот)               </w:t>
      </w:r>
      <w:r>
        <w:rPr>
          <w:i/>
          <w:iCs/>
          <w:sz w:val="28"/>
          <w:szCs w:val="28"/>
          <w:lang w:val="en-US"/>
        </w:rPr>
        <w:t>an</w:t>
      </w:r>
      <w:r>
        <w:rPr>
          <w:b/>
          <w:bCs/>
          <w:i/>
          <w:iCs/>
          <w:sz w:val="28"/>
          <w:szCs w:val="28"/>
          <w:lang w:val="en-US"/>
        </w:rPr>
        <w:t>hidr</w:t>
      </w:r>
      <w:r>
        <w:rPr>
          <w:i/>
          <w:iCs/>
          <w:sz w:val="28"/>
          <w:szCs w:val="28"/>
          <w:lang w:val="en-US"/>
        </w:rPr>
        <w:t>osis</w:t>
      </w:r>
      <w:r>
        <w:rPr>
          <w:sz w:val="28"/>
          <w:szCs w:val="28"/>
        </w:rPr>
        <w:t xml:space="preserve"> (отсутствие потоот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  <w:lang w:val="en-US"/>
        </w:rPr>
        <w:t>hyd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вода)             </w:t>
      </w:r>
      <w:r>
        <w:rPr>
          <w:b/>
          <w:bCs/>
          <w:i/>
          <w:iCs/>
          <w:sz w:val="28"/>
          <w:szCs w:val="28"/>
          <w:lang w:val="en-US"/>
        </w:rPr>
        <w:t>hydr</w:t>
      </w:r>
      <w:r>
        <w:rPr>
          <w:i/>
          <w:iCs/>
          <w:sz w:val="28"/>
          <w:szCs w:val="28"/>
          <w:lang w:val="en-US"/>
        </w:rPr>
        <w:t>othor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одянка плевральной пол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и  </w:t>
      </w:r>
      <w:r>
        <w:rPr>
          <w:b/>
          <w:bCs/>
          <w:i/>
          <w:iCs/>
          <w:sz w:val="28"/>
          <w:szCs w:val="28"/>
          <w:lang w:val="fr-FR"/>
        </w:rPr>
        <w:t>brachi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плечо)        </w:t>
      </w:r>
      <w:r>
        <w:rPr>
          <w:b/>
          <w:bCs/>
          <w:i/>
          <w:iCs/>
          <w:sz w:val="28"/>
          <w:szCs w:val="28"/>
          <w:lang w:val="fr-FR"/>
        </w:rPr>
        <w:t>brachi</w:t>
      </w:r>
      <w:r>
        <w:rPr>
          <w:i/>
          <w:iCs/>
          <w:sz w:val="28"/>
          <w:szCs w:val="28"/>
          <w:lang w:val="fr-FR"/>
        </w:rPr>
        <w:t>alg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боль в пле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brach</w:t>
      </w:r>
      <w:r>
        <w:rPr>
          <w:b/>
          <w:bCs/>
          <w:i/>
          <w:iCs/>
          <w:sz w:val="28"/>
          <w:szCs w:val="28"/>
          <w:lang w:val="fr-FR"/>
        </w:rPr>
        <w:t>y</w:t>
      </w:r>
      <w:r>
        <w:rPr>
          <w:sz w:val="28"/>
          <w:szCs w:val="28"/>
        </w:rPr>
        <w:t xml:space="preserve"> (короткий)  </w:t>
      </w:r>
      <w:r>
        <w:rPr>
          <w:b/>
          <w:bCs/>
          <w:i/>
          <w:iCs/>
          <w:sz w:val="28"/>
          <w:szCs w:val="28"/>
        </w:rPr>
        <w:t>brach</w:t>
      </w:r>
      <w:r>
        <w:rPr>
          <w:b/>
          <w:bCs/>
          <w:i/>
          <w:iCs/>
          <w:sz w:val="28"/>
          <w:szCs w:val="28"/>
          <w:lang w:val="fr-FR"/>
        </w:rPr>
        <w:t>y</w:t>
      </w:r>
      <w:r>
        <w:rPr>
          <w:i/>
          <w:iCs/>
          <w:sz w:val="28"/>
          <w:szCs w:val="28"/>
          <w:lang w:val="fr-FR"/>
        </w:rPr>
        <w:t>dactylia</w:t>
      </w:r>
      <w:r>
        <w:rPr>
          <w:sz w:val="28"/>
          <w:szCs w:val="28"/>
        </w:rPr>
        <w:t xml:space="preserve">  (короткопалость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ответствие окончаний русских и латинских сл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щест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з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л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и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е, -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и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ia</w:t>
            </w:r>
            <w:r>
              <w:rPr>
                <w:i/>
                <w:iCs/>
                <w:sz w:val="28"/>
                <w:szCs w:val="28"/>
                <w:lang w:val="en-US"/>
              </w:rPr>
              <w:t>, ae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sio</w:t>
            </w:r>
            <w:r>
              <w:rPr>
                <w:i/>
                <w:iCs/>
                <w:sz w:val="28"/>
                <w:szCs w:val="28"/>
                <w:lang w:val="en-US"/>
              </w:rPr>
              <w:t>, oni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tio</w:t>
            </w:r>
            <w:r>
              <w:rPr>
                <w:i/>
                <w:iCs/>
                <w:sz w:val="28"/>
                <w:szCs w:val="28"/>
                <w:lang w:val="fr-FR"/>
              </w:rPr>
              <w:t>, oni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ma</w:t>
            </w:r>
            <w:r>
              <w:rPr>
                <w:i/>
                <w:iCs/>
                <w:sz w:val="28"/>
                <w:szCs w:val="28"/>
                <w:lang w:val="fr-FR"/>
              </w:rPr>
              <w:t>, atis 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oma</w:t>
            </w:r>
            <w:r>
              <w:rPr>
                <w:i/>
                <w:iCs/>
                <w:sz w:val="28"/>
                <w:szCs w:val="28"/>
                <w:lang w:val="fr-FR"/>
              </w:rPr>
              <w:t>, atis 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ema</w:t>
            </w:r>
            <w:r>
              <w:rPr>
                <w:i/>
                <w:iCs/>
                <w:sz w:val="28"/>
                <w:szCs w:val="28"/>
                <w:lang w:val="fr-FR"/>
              </w:rPr>
              <w:t>, atis 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itis</w:t>
            </w:r>
            <w:r>
              <w:rPr>
                <w:i/>
                <w:iCs/>
                <w:sz w:val="28"/>
                <w:szCs w:val="28"/>
                <w:lang w:val="en-US"/>
              </w:rPr>
              <w:t>, itidi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lithus</w:t>
            </w:r>
            <w:r>
              <w:rPr>
                <w:i/>
                <w:iCs/>
                <w:sz w:val="28"/>
                <w:szCs w:val="28"/>
                <w:lang w:val="en-US"/>
              </w:rPr>
              <w:t>, i 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iasis</w:t>
            </w:r>
            <w:r>
              <w:rPr>
                <w:i/>
                <w:iCs/>
                <w:sz w:val="28"/>
                <w:szCs w:val="28"/>
                <w:lang w:val="en-US"/>
              </w:rPr>
              <w:t>, i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esis</w:t>
            </w:r>
            <w:r>
              <w:rPr>
                <w:i/>
                <w:iCs/>
                <w:sz w:val="28"/>
                <w:szCs w:val="28"/>
                <w:lang w:val="en-US"/>
              </w:rPr>
              <w:t>, i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osis</w:t>
            </w:r>
            <w:r>
              <w:rPr>
                <w:i/>
                <w:iCs/>
                <w:sz w:val="28"/>
                <w:szCs w:val="28"/>
                <w:lang w:val="en-US"/>
              </w:rPr>
              <w:t>, i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ё</w:t>
            </w:r>
            <w:r>
              <w:rPr>
                <w:i/>
                <w:iCs/>
                <w:sz w:val="28"/>
                <w:szCs w:val="28"/>
                <w:lang w:val="de-DE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ё</w:t>
            </w:r>
            <w:r>
              <w:rPr>
                <w:i/>
                <w:iCs/>
                <w:sz w:val="28"/>
                <w:szCs w:val="28"/>
                <w:lang w:val="de-DE"/>
              </w:rPr>
              <w:t>s 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- ismus</w:t>
            </w:r>
            <w:r>
              <w:rPr>
                <w:i/>
                <w:iCs/>
                <w:sz w:val="28"/>
                <w:szCs w:val="28"/>
                <w:lang w:val="de-DE"/>
              </w:rPr>
              <w:t>, i 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н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+ us</w:t>
            </w:r>
            <w:r>
              <w:rPr>
                <w:i/>
                <w:iCs/>
                <w:sz w:val="28"/>
                <w:szCs w:val="28"/>
                <w:lang w:val="en-US"/>
              </w:rPr>
              <w:t>, i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лог</w:t>
            </w:r>
            <w:r>
              <w:rPr>
                <w:b/>
                <w:bCs/>
                <w:sz w:val="28"/>
                <w:szCs w:val="28"/>
              </w:rPr>
              <w:t>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</w:t>
            </w:r>
            <w:r>
              <w:rPr>
                <w:b/>
                <w:bCs/>
                <w:sz w:val="28"/>
                <w:szCs w:val="28"/>
              </w:rPr>
              <w:t>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</w:t>
            </w:r>
            <w:r>
              <w:rPr>
                <w:b/>
                <w:bCs/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</w:t>
            </w:r>
            <w:r>
              <w:rPr>
                <w:b/>
                <w:bCs/>
                <w:sz w:val="28"/>
                <w:szCs w:val="28"/>
              </w:rPr>
              <w:t>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  <w:r>
              <w:rPr>
                <w:b/>
                <w:bCs/>
                <w:sz w:val="28"/>
                <w:szCs w:val="28"/>
              </w:rPr>
              <w:t>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</w:t>
            </w:r>
            <w:r>
              <w:rPr>
                <w:b/>
                <w:bCs/>
                <w:sz w:val="28"/>
                <w:szCs w:val="28"/>
              </w:rPr>
              <w:t>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</w:t>
            </w:r>
            <w:r>
              <w:rPr>
                <w:b/>
                <w:bCs/>
                <w:sz w:val="28"/>
                <w:szCs w:val="28"/>
              </w:rPr>
              <w:t>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</w:t>
            </w:r>
            <w:r>
              <w:rPr>
                <w:b/>
                <w:bCs/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и</w:t>
            </w:r>
            <w:r>
              <w:rPr>
                <w:b/>
                <w:bCs/>
                <w:sz w:val="28"/>
                <w:szCs w:val="28"/>
              </w:rPr>
              <w:t>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по</w:t>
            </w:r>
            <w:r>
              <w:rPr>
                <w:b/>
                <w:bCs/>
                <w:sz w:val="28"/>
                <w:szCs w:val="28"/>
              </w:rPr>
              <w:t>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р</w:t>
            </w:r>
            <w:r>
              <w:rPr>
                <w:b/>
                <w:bCs/>
                <w:sz w:val="28"/>
                <w:szCs w:val="28"/>
              </w:rPr>
              <w:t>оз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но</w:t>
            </w:r>
            <w:r>
              <w:rPr>
                <w:b/>
                <w:bCs/>
                <w:sz w:val="28"/>
                <w:szCs w:val="28"/>
              </w:rPr>
              <w:t>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тон</w:t>
            </w:r>
            <w:r>
              <w:rPr>
                <w:b/>
                <w:bCs/>
                <w:sz w:val="28"/>
                <w:szCs w:val="28"/>
              </w:rPr>
              <w:t>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ngiolog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a</w:t>
            </w:r>
            <w:r>
              <w:rPr>
                <w:i/>
                <w:iCs/>
                <w:sz w:val="28"/>
                <w:szCs w:val="28"/>
                <w:lang w:val="en-US"/>
              </w:rPr>
              <w:t>, ae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ero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io</w:t>
            </w:r>
            <w:r>
              <w:rPr>
                <w:i/>
                <w:iCs/>
                <w:sz w:val="28"/>
                <w:szCs w:val="28"/>
                <w:lang w:val="en-US"/>
              </w:rPr>
              <w:t>, onis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ransplanta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io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onis f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yste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a</w:t>
            </w:r>
            <w:r>
              <w:rPr>
                <w:i/>
                <w:iCs/>
                <w:sz w:val="28"/>
                <w:szCs w:val="28"/>
                <w:lang w:val="en-US"/>
              </w:rPr>
              <w:t>, atis 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y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ma</w:t>
            </w:r>
            <w:r>
              <w:rPr>
                <w:i/>
                <w:iCs/>
                <w:sz w:val="28"/>
                <w:szCs w:val="28"/>
                <w:lang w:val="en-US"/>
              </w:rPr>
              <w:t>, atis 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empy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ma</w:t>
            </w:r>
            <w:r>
              <w:rPr>
                <w:i/>
                <w:iCs/>
                <w:sz w:val="28"/>
                <w:szCs w:val="28"/>
                <w:lang w:val="en-US"/>
              </w:rPr>
              <w:t>, atis 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gast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tis</w:t>
            </w:r>
            <w:r>
              <w:rPr>
                <w:i/>
                <w:iCs/>
                <w:sz w:val="28"/>
                <w:szCs w:val="28"/>
                <w:lang w:val="en-US"/>
              </w:rPr>
              <w:t>, itidis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uro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lithus</w:t>
            </w:r>
            <w:r>
              <w:rPr>
                <w:i/>
                <w:iCs/>
                <w:sz w:val="28"/>
                <w:szCs w:val="28"/>
                <w:lang w:val="en-US"/>
              </w:rPr>
              <w:t>, i 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pso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asis</w:t>
            </w:r>
            <w:r>
              <w:rPr>
                <w:i/>
                <w:iCs/>
                <w:sz w:val="28"/>
                <w:szCs w:val="28"/>
                <w:lang w:val="en-US"/>
              </w:rPr>
              <w:t>, is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uropo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ёsis</w:t>
            </w:r>
            <w:r>
              <w:rPr>
                <w:i/>
                <w:iCs/>
                <w:sz w:val="28"/>
                <w:szCs w:val="28"/>
                <w:lang w:val="en-US"/>
              </w:rPr>
              <w:t>, is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cle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sis</w:t>
            </w:r>
            <w:r>
              <w:rPr>
                <w:i/>
                <w:iCs/>
                <w:sz w:val="28"/>
                <w:szCs w:val="28"/>
                <w:lang w:val="en-US"/>
              </w:rPr>
              <w:t>, is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pno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ё</w:t>
            </w:r>
            <w:r>
              <w:rPr>
                <w:i/>
                <w:iCs/>
                <w:sz w:val="28"/>
                <w:szCs w:val="28"/>
                <w:lang w:val="en-US"/>
              </w:rPr>
              <w:t>, ёs 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dalton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smus</w:t>
            </w:r>
            <w:r>
              <w:rPr>
                <w:i/>
                <w:iCs/>
                <w:sz w:val="28"/>
                <w:szCs w:val="28"/>
                <w:lang w:val="en-US"/>
              </w:rPr>
              <w:t>, i 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ronch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us</w:t>
            </w:r>
            <w:r>
              <w:rPr>
                <w:i/>
                <w:iCs/>
                <w:sz w:val="28"/>
                <w:szCs w:val="28"/>
                <w:lang w:val="en-US"/>
              </w:rPr>
              <w:t>, i 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аг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аль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яль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ар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яр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з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ёз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ич</w:t>
            </w:r>
            <w:r>
              <w:rPr>
                <w:sz w:val="28"/>
                <w:szCs w:val="28"/>
              </w:rPr>
              <w:t>е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ив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ген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вид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al</w:t>
            </w:r>
            <w:r>
              <w:rPr>
                <w:i/>
                <w:iCs/>
                <w:sz w:val="28"/>
                <w:szCs w:val="28"/>
                <w:lang w:val="fr-FR"/>
              </w:rPr>
              <w:t>is, 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ar</w:t>
            </w:r>
            <w:r>
              <w:rPr>
                <w:i/>
                <w:iCs/>
                <w:sz w:val="28"/>
                <w:szCs w:val="28"/>
                <w:lang w:val="fr-FR"/>
              </w:rPr>
              <w:t>is, 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- os</w:t>
            </w:r>
            <w:r>
              <w:rPr>
                <w:i/>
                <w:iCs/>
                <w:sz w:val="28"/>
                <w:szCs w:val="28"/>
                <w:lang w:val="fr-FR"/>
              </w:rPr>
              <w:t>us, a, um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- ic</w:t>
            </w:r>
            <w:r>
              <w:rPr>
                <w:i/>
                <w:iCs/>
                <w:sz w:val="28"/>
                <w:szCs w:val="28"/>
                <w:lang w:val="de-DE"/>
              </w:rPr>
              <w:t>us, a, 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- iv</w:t>
            </w:r>
            <w:r>
              <w:rPr>
                <w:i/>
                <w:iCs/>
                <w:sz w:val="28"/>
                <w:szCs w:val="28"/>
                <w:lang w:val="de-DE"/>
              </w:rPr>
              <w:t>us, a, 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- gen</w:t>
            </w:r>
            <w:r>
              <w:rPr>
                <w:i/>
                <w:iCs/>
                <w:sz w:val="28"/>
                <w:szCs w:val="28"/>
                <w:lang w:val="de-DE"/>
              </w:rPr>
              <w:t>us, a, 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 ide</w:t>
            </w:r>
            <w:r>
              <w:rPr>
                <w:i/>
                <w:iCs/>
                <w:sz w:val="28"/>
                <w:szCs w:val="28"/>
                <w:lang w:val="en-US"/>
              </w:rPr>
              <w:t>us, a, 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веол</w:t>
            </w:r>
            <w:r>
              <w:rPr>
                <w:b/>
                <w:bCs/>
                <w:sz w:val="28"/>
                <w:szCs w:val="28"/>
              </w:rPr>
              <w:t>яр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бр</w:t>
            </w:r>
            <w:r>
              <w:rPr>
                <w:b/>
                <w:bCs/>
                <w:sz w:val="28"/>
                <w:szCs w:val="28"/>
              </w:rPr>
              <w:t>оз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беркул</w:t>
            </w:r>
            <w:r>
              <w:rPr>
                <w:b/>
                <w:bCs/>
                <w:sz w:val="28"/>
                <w:szCs w:val="28"/>
              </w:rPr>
              <w:t>ёз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</w:t>
            </w:r>
            <w:r>
              <w:rPr>
                <w:b/>
                <w:bCs/>
                <w:sz w:val="28"/>
                <w:szCs w:val="28"/>
              </w:rPr>
              <w:t>ич</w:t>
            </w:r>
            <w:r>
              <w:rPr>
                <w:sz w:val="28"/>
                <w:szCs w:val="28"/>
              </w:rPr>
              <w:t>е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цид</w:t>
            </w:r>
            <w:r>
              <w:rPr>
                <w:b/>
                <w:bCs/>
                <w:sz w:val="28"/>
                <w:szCs w:val="28"/>
              </w:rPr>
              <w:t>ив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церо</w:t>
            </w:r>
            <w:r>
              <w:rPr>
                <w:b/>
                <w:bCs/>
                <w:sz w:val="28"/>
                <w:szCs w:val="28"/>
              </w:rPr>
              <w:t>ген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бо</w:t>
            </w:r>
            <w:r>
              <w:rPr>
                <w:b/>
                <w:bCs/>
                <w:sz w:val="28"/>
                <w:szCs w:val="28"/>
              </w:rPr>
              <w:t>вид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ent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l</w:t>
            </w:r>
            <w:r>
              <w:rPr>
                <w:i/>
                <w:iCs/>
                <w:sz w:val="28"/>
                <w:szCs w:val="28"/>
                <w:lang w:val="en-US"/>
              </w:rPr>
              <w:t>is, 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lveol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r</w:t>
            </w:r>
            <w:r>
              <w:rPr>
                <w:i/>
                <w:iCs/>
                <w:sz w:val="28"/>
                <w:szCs w:val="28"/>
                <w:lang w:val="en-US"/>
              </w:rPr>
              <w:t>is, 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fib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s</w:t>
            </w:r>
            <w:r>
              <w:rPr>
                <w:i/>
                <w:iCs/>
                <w:sz w:val="28"/>
                <w:szCs w:val="28"/>
                <w:lang w:val="en-US"/>
              </w:rPr>
              <w:t>us, a, u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ubercul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s</w:t>
            </w:r>
            <w:r>
              <w:rPr>
                <w:i/>
                <w:iCs/>
                <w:sz w:val="28"/>
                <w:szCs w:val="28"/>
                <w:lang w:val="en-US"/>
              </w:rPr>
              <w:t>us, a, um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hron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c</w:t>
            </w:r>
            <w:r>
              <w:rPr>
                <w:i/>
                <w:iCs/>
                <w:sz w:val="28"/>
                <w:szCs w:val="28"/>
                <w:lang w:val="en-US"/>
              </w:rPr>
              <w:t>us, a, u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ecid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  <w:lang w:val="en-US"/>
              </w:rPr>
              <w:t>us, a, u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ancero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gen</w:t>
            </w:r>
            <w:r>
              <w:rPr>
                <w:i/>
                <w:iCs/>
                <w:sz w:val="28"/>
                <w:szCs w:val="28"/>
                <w:lang w:val="en-US"/>
              </w:rPr>
              <w:t>us,a,u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hombo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de</w:t>
            </w:r>
            <w:r>
              <w:rPr>
                <w:i/>
                <w:iCs/>
                <w:sz w:val="28"/>
                <w:szCs w:val="28"/>
                <w:lang w:val="en-US"/>
              </w:rPr>
              <w:t>us, a, um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ЛАТИНСКО-РУССКИЙ СЛОВАР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bsces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сцесс, гнойник, нары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bort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орт, отчуждение плода, выкидыщ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cheir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ахейриа, отсутствие ру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hlorhydria, 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лоргидрия, отсутствие соляной кислоты в желудочном со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hyl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илия, отсутствие ферментов желудочного со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id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доз, увеличение содержания кислых веществ в крови и ткан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quisit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рет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roaesthesia, 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кроэстезия, повышенная чувствительность дистальны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ей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rocyan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кроцианоз, синюшная окраска дистальных частей те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ледств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нозного засто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crodyn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акродиния, боль в конечност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cromegal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величение размеров конечностей, черепа и внутренн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ов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ледствие заболевания гипофи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rophob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рофобия, навязчивый страх высоких мес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cut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р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dapt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аптация, приспособ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den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енит, воспаление лимфатического узла (железы), правильне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lymphaden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d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de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carcinoma, at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енокарцинома, злокачественная опухоль и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ист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пител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denocyt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 аденоцит, железистая клетка передней доли гипофи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denoma, at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енома, доброкачественная опухоль из железистого эпител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denomy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еномиома, доброкачественная смешанная опухоль и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шечной и железист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deno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енотомия, рассечение аденои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dent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= </w:t>
      </w:r>
      <w:r>
        <w:rPr>
          <w:b/>
          <w:bCs/>
          <w:color w:val="000000"/>
          <w:sz w:val="28"/>
          <w:szCs w:val="28"/>
          <w:lang w:val="en-US"/>
        </w:rPr>
        <w:t>anodont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ентия, отсутствие нескольких или всех зуб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diponec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ипонекроз, омертвение жировой клетчат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dipos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ро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ё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ropha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аэрофагия, заглатывание воздух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ё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rophobi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аэрофобия, боязнь сквозня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ё</w:t>
      </w:r>
      <w:r>
        <w:rPr>
          <w:b/>
          <w:bCs/>
          <w:color w:val="000000"/>
          <w:sz w:val="28"/>
          <w:szCs w:val="28"/>
          <w:lang w:val="en-US"/>
        </w:rPr>
        <w:t>rotherap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аэротерапия, лечение воздухо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y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и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d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ближение = при + лат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pt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пособный, удоб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llergia,  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аллергия,   измененная   реактивность   организма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встви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llotra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l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at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ллотрансплантац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omotransplant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мотрансплантация,пересадка органов или тканей от одного  челове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другому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lterna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льтернирующий, перем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menorrhoe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енорея, отсутствие менструации в течение 6 месяц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mne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незия, частичная или полная потеря памя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moebi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ебиаз, инфекционное протозойное заболевание кишеч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mputatio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n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мпутация, операция отсечения конечности, ее части и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которых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naemia, ae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емия, малокровие; уменьшение количества эритроцитов 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емоглобина в объемной единице кров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aesthes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естезия: I) отсутствие чувствительности; 2) метод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зболивания п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рург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ц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aes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si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естезиология, раздел медицины, занимающий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боливания при хирургических операц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aesthesiolog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естезиолог, врач-специалист по обезболиванию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nalges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анальгезия, нечувствительность к болевым раздражениям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ранение или отсутствие чувства бол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amne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амнез, совокупность сведений о болезни, полученных о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ного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ыстория болезн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naplasia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аплазия, изменение структуры и биологических свой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еток, чт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ет к превращению их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летки злокачествен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хо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asarc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сарка, отек подкожной клетч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astom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>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астомоз, создание оперативным путем сообщения между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ым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ами, кровеносными сосудами или полостями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er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) отсутствие реактивности (защитных реакций)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) вялость, инерт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tasia,  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гиэктазия,  стойкое   расширение   просвета  кровенос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мфатического сосу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n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гина, острое инфекционное заболевание глоточ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аденоид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ьц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cardiograp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гиокардиография, рентгенологическое исслед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у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дца с введением контрастного ве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dystroph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u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гиодистроф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ll — иной, друг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² В анатомии анастомоз — естественное соединение двух полых органов (сосудов, проток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iofibro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гиофиброма, доброкачественная опухоль из сосудистой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локнистой соединительной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кан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gramma, 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n   ангиограмма,   рентгеновский   снимок   кровеносных  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мфатических сосуд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grap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гиография, рентгенологическое исследование кровенос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мфатических сосудов после введения контрастноговещест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ma,  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n   ангиома,   доброкачественная   опухоль   из   кровенос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   лимфатических сосу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ma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гиоматоз, множественные ангио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gioneurot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a, um ангионевро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tipat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типатия, непреодолимое отвращение к чему-либ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nur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урия, непоступление мочи в мочевой пузыр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pat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атия, эмоциональное безразличие, состояние равнодуш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p</w:t>
      </w: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фагия, невозможность глот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phon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фония, полная потеря голо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apert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pic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икальный, верхуше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plas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лазия, аномалия развития, при которой отсутству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 те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pn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ё, ё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апное, отсутствие дых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pod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одия, отсутствие стоп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poplex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оплексия, быстро развивающееся кровоизлияние в какой-либ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ppendic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пендицит, воспаление червеобразного отрост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п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rachnodactyl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рахнодактилия, анормально длинные и гибкие паль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«паучь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ьцы</w:t>
      </w:r>
      <w:r>
        <w:rPr>
          <w:color w:val="000000"/>
          <w:sz w:val="28"/>
          <w:szCs w:val="28"/>
        </w:rPr>
        <w:t>»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arterial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риа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arteriit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itid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ртериит, воспаление артер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arterioscler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риосклероз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еро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ри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у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rthral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ртралгия, боль в сустав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rthritis, itidis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рит, воспаление су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rthropathia, a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ропатия, общее название заболеваний суставов различ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олог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rth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роз, хроническое заболевание сустава дистрофиче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арактера с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ажением суставного хрящ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cites, a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сцит, водянка брюшной полост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then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тения, общая слабость, характеризующаяся истощ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вных 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ихических процессов в организм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 отрицание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he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и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then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тен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thenop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стенопия, быстрая утомляемость глаз во время зритель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th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тма, приступы удушья различного происхождения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рудненное дыхание, стеснение в груди, одыш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yner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синергия, отсутствие совместной деятельности органов и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herosclero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теросклероз, разновидность артериосклероза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изующая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ложением на внутренних стенк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удов бляшек холестери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on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тония, отсутствие тонуса мышц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on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оничес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rioventricular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триовентрикулярный, предсердно-желудочковы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troph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рофия, уменьшение объема органа или ткани вследств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епен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кращения пита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roph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трофическ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uscult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ускультация, выслушива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fr-FR"/>
        </w:rPr>
        <w:t>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haemotherap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тогемотерапия, метод лечения, заключающийся в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ному его же кров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utointox</w:t>
      </w:r>
      <w:r>
        <w:rPr>
          <w:b/>
          <w:bCs/>
          <w:color w:val="000000"/>
          <w:sz w:val="28"/>
          <w:szCs w:val="28"/>
          <w:lang w:val="fr-FR"/>
        </w:rPr>
        <w:t>ic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io, on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утоинтоксикация, самоотравление ядовит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ществ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utotransplantatio, onis 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аутотрансплантация,  пересадка собственны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аней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enign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брокачеств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iliar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жел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ilirubinic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илирубинов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ilirubinum, i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 билирубин, желто-красный пигмент желч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ilirubinur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лирубинурия, выделение билирубина с моч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iolo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, наука о жизни, о живых организм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iolog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, специалист в области науки о жизни, о живых организм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biopsia, ae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иопсия, прижизненное взятие и исследование кусочка ткани 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ностических цел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last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ластома, истинное новообраз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lepharitis, itidi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ефарит, воспаление краев ве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ther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каша  из  пшеничной  муки;  бляшки  холестерина  внеш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оминают прилипшие крупинки каш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зрение; здесь: рассматривание под микроскоп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blepharopt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ефароптоз, опущение верхнего ве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lepharorrhaph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лефарорафия, оперативное сужение глазной ще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l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arospasm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i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ефароспазм, спазм вековой части круговой мыш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lepharoto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лефаротомия, надрез ве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achial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брахиалгия, боль в верхней части руки (в плече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achy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phal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ахицефалия, короткоголовость – короткая, шарообразна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achydactyl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брахидактилия, короткие паль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adycard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дикардия, замедление ритма сердечной деятель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adykine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дикинезия, замедленность движе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adypha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дифагия, замедленное глота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adypn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ё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адипное, замедленное дых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adysphyg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адисфигмия, замедленный пульс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adysystol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адисистолия, замедленное сокращение сердц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onchi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онхиа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onch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онхит, воспаление бронх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onchoecta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bronchoecta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онхоэктаз, расширение бронх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bronchopneumonia, ae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neumonia focalis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онхопневмония, очагова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невмо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onchoscop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бронхоскопия, осмотр внутренней поверхности бронх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омощи вводимого в трахею брохоскоп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onchospas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онхоспазм, спастическое сокращение  бронхиаль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скулатуры, напр. при бронхиальной астм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bronchosten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ронхостеноз, сужение бронх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lculosis, 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lithia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лькулез, образование камней (конкрементов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lculosus, 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лькуле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ncer, cr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rcinoma, atis n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к, раковая опухол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ncerogen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канцерогенный, вызывающий развитие  раковой опухол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ncerophob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нцерофобия, навязчивый страх ра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arcin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арцинома,  рак, раковая опухо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rdi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рдиология, раздел медицины, изучающий болезн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дечно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удистой систе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ardiologus, i 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рдиолог, врач-специалист по лечению заболеваний сердечно-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удистой систе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¹ от греч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karkino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к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karkinom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-  язва, ра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rd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ly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рдиолиз, оперативное освобождение сердца от сращ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ardiomegal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рдиомегалия, увеличение размеров сердц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rdio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yopathia, ae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ardiopathia, ae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кардиомиопатия, общее наз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зней сердца неяс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иологии, характеризующихс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спалительным поражением миокар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ardiopulmonalis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дечно-легоч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ardiorrhexis, is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(ruptura cordis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рдиорексис, разрыв сердц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ardioscler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диосклероз, поражение мышцы сердца вследств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еросклероза венечных артер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ardiostenosis, is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рдиостеноз, сужение кардиального отверстия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единяюще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щевод с желудк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arie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ариес, костое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ellular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ето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ephalg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фалгия, головная бо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erebral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ребральный, мозго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eilitis, itidi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ейли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аление каймы губ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eiloplastic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ейлопластика, пластическая операция губ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eilorrha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ейлоррагия, кровотечение из губ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eilosis, is 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хейлоз, шелушение  и образование трещин в углах рта п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повитаминоз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2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imiotherap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имиотерапия, лечение химическими средствами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бира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вляющими жизнедея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кроорганизмов или клеток опухол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olaem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лемия, поступление желчи в кров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olecystectom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лецистэктомия, удаление желчного пузыр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olecystitis, itid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лецистит, воспаление желчного пузыр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olecystogram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 холецистограмма, рентгеновский снимок желчн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зыр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olecystograph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олецистография, рентгенологическое исслед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чного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зыр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olecystopath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олецистопатия, общее название болезней желч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зыря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чаще всего холецистит с холелитиазом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holecystopex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олецистопексия, закрепление (фиксация)  желч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зыря на передней брюшной сте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olecystostoma, at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лецистостома, искусственный наружный свищ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чного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зыр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olecystostomia, ae 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холецистостомия, операция создания наруж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ищ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чного пузыр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olecystot</w:t>
      </w:r>
      <w:r>
        <w:rPr>
          <w:b/>
          <w:bCs/>
          <w:color w:val="000000"/>
          <w:sz w:val="28"/>
          <w:szCs w:val="28"/>
          <w:lang w:val="fr-FR"/>
        </w:rPr>
        <w:t>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олецистотомия, вскрытие полости желчного пузыр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olelithia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лелитиаз, желчнокаменная болезн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holestasis, is</w:t>
      </w:r>
      <w:r>
        <w:rPr>
          <w:color w:val="000000"/>
          <w:sz w:val="28"/>
          <w:szCs w:val="28"/>
          <w:lang w:val="en-US"/>
        </w:rPr>
        <w:t xml:space="preserve">  f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лестаз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т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ч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hondrogenesis, is</w:t>
      </w:r>
      <w:r>
        <w:rPr>
          <w:color w:val="000000"/>
          <w:sz w:val="28"/>
          <w:szCs w:val="28"/>
          <w:lang w:val="en-US"/>
        </w:rPr>
        <w:t xml:space="preserve">  f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ндрогенез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яще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ondroma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ндрома, доброкачественная опухоль из хрящев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ron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ylosta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лостаз, застой лимф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hylothorax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лоторакс, скопление лимфы (млечного сока)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евральной пол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hyluria, 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лурия, наличие лимфы в моч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irrho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рроз, заболевание паренхиматозных органов, характеризую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еся  разрастанием соединительной ткани и постепенным  исчезнов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ренхимы, заканчивающееся сморщиванием орга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claus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кры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lic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лика, внезапные приступы боли в живот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coccycodyn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кцикодиния, боль в области копчи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olitis, itid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аление слизистой оболочки толстых кишок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olonoscop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оноскопия, исследование толстой киш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olopex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опексия, фиксация ободочн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colospas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лоспазм, спазм ободочной киш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olostom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лостомия, операция создания свища ободочн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olotom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отомия, оперативное вскрытие ободочн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olpitis, itidis  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=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vaginitis, itid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аление слизистой оболочки влагалищ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olpopt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/>
          <w:bCs/>
          <w:color w:val="000000"/>
          <w:sz w:val="28"/>
          <w:szCs w:val="28"/>
          <w:lang w:val="en-US"/>
        </w:rPr>
        <w:t>descensu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aginae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галищ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olposcop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льпоскопия, исследование влагалища с помощью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ьпоскоп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ома, бессознательное состоя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mat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ато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omplet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mplicat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ложн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omposit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ж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oncrement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iliare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/>
          <w:bCs/>
          <w:color w:val="000000"/>
          <w:sz w:val="28"/>
          <w:szCs w:val="28"/>
          <w:lang w:val="en-US"/>
        </w:rPr>
        <w:t>hepatolith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ч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concrement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ntestinale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/>
          <w:bCs/>
          <w:color w:val="000000"/>
          <w:sz w:val="28"/>
          <w:szCs w:val="28"/>
          <w:lang w:val="en-US"/>
        </w:rPr>
        <w:t>enterolith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шеч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concrement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nasale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en-US"/>
        </w:rPr>
        <w:t>rhinolith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oncrement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nale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/>
          <w:bCs/>
          <w:color w:val="000000"/>
          <w:sz w:val="28"/>
          <w:szCs w:val="28"/>
          <w:lang w:val="en-US"/>
        </w:rPr>
        <w:t>nephrolith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еч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oncrement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urinarium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/>
          <w:bCs/>
          <w:color w:val="000000"/>
          <w:sz w:val="28"/>
          <w:szCs w:val="28"/>
          <w:lang w:val="en-US"/>
        </w:rPr>
        <w:t>urolith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че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oncrementum venosum   (phlebolithus, i </w:t>
      </w:r>
      <w:r>
        <w:rPr>
          <w:color w:val="000000"/>
          <w:sz w:val="28"/>
          <w:szCs w:val="28"/>
          <w:lang w:val="en-US"/>
        </w:rPr>
        <w:t xml:space="preserve">m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ongenitus, a, um = innat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ожд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orne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го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a, ае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ста, патологическая полость в органе, стенка которой образов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брозной тканью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ectom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эктомия, удаление мочевого пузыря или кист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ит, воспаление слизистой оболочки мочевого пузыр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gram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 цистограмма, рентгеновский снимок мочевого пузыр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ведения контрастного вещест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graphia, а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стограф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vesicograph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зикография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нтгенологическое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чевого пузыря после вве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астного вещест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lithia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олитиаз, наличие конкрементов в мочевом пузыр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pleg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оплегия, паралич мускулатуры мочевого пузыр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ystopyelogram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истопиелограмма, рентгеновский снимок почечны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хан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мочевого пузыр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pyelographia,  ае 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цистопиелография,  рентгенологическо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чечных лоханок и мочевого пузыр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scop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оскопия, осмотр внутренней поверхности мочев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зыря пр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мощи цистоскоп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ystosto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остомия, операция создания свища мочевого пузыр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s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сто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tom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отомия: 1) вскрытие полости мочевого пузыр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) неполное удаление кист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ytogramma, at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 цитограмма, запись результатов микроскопиче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еточных элеме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yt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тология, раздел медицины, изучающий строение, развитие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ункции кле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acryoadenalg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криоаденалгия, боль в слезной желез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acryoaden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криоаденит, воспаление слезной железы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acryocystec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дакриоцистэктомия,  удаление слезного  мешк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acryocystitis,  itidis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криоцистит,   воспаление    слезного   мешка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acryocystorhinostomia,   ae 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криоцисториностомия, наложение соуст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 слезным мешком и полостью но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acryostenosis, is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криостеноз, сужение носослезного прото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actylal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ктилалгия, боль в пальц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actylomegalia, ae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megalodactyl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ктиломегалия, чрезмер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величенные размеры пальцев рук или ног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actylospasm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ктилоспазм, судорога пальц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deforma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формиру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dental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б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ermat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ерматит, воспаление кож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e</w:t>
      </w:r>
      <w:r>
        <w:rPr>
          <w:b/>
          <w:bCs/>
          <w:color w:val="000000"/>
          <w:sz w:val="28"/>
          <w:szCs w:val="28"/>
          <w:lang w:val="fr-FR"/>
        </w:rPr>
        <w:t>r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tolog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ерматология, раздел медицины, изучающий болезни кож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ermatolog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матолог, врач-специалист по лечению кожны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болеван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erma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ерматоз, общее название заболеваний кожи различн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иолог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descensu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uteri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hysteropt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 xml:space="preserve">  = </w:t>
      </w:r>
      <w:r>
        <w:rPr>
          <w:b/>
          <w:bCs/>
          <w:color w:val="000000"/>
          <w:sz w:val="28"/>
          <w:szCs w:val="28"/>
          <w:lang w:val="en-US"/>
        </w:rPr>
        <w:t>metropt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descensu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aginae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colpopt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галищ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abetes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 диабет, общее название  группы болезней, характеризующих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быточным выделением мочи из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abeticus, 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абе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agno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ноз, заключение о болезни, выраженное медицински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минами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зна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diarrhoe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рея, понос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athermia, 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термия, глубокое прогревание тканей тела токами высо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большой сил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iathe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атез, предрасположенность к некоторым болезням и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адекватным реакциям на обычные раздражите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cheil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хейлия, двойная губ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idactylia, ae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дактилия, порок развития, характеризующийся налич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льцев руки или ноги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f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s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ффузный, разлит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latatio, oni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шир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iple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плегия, двусторонний паралич одноименных частей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обеих ног, обеих половин лица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isseminatus, a, um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fr-FR"/>
        </w:rPr>
        <w:t>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еминированный, рассея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uctus biliferi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uctuum biliferorum</w:t>
      </w:r>
      <w:r>
        <w:rPr>
          <w:color w:val="000000"/>
          <w:sz w:val="28"/>
          <w:szCs w:val="28"/>
        </w:rPr>
        <w:t>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чные пути, желчные прото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uoden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уоденит, воспаление слизистой оболоч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надцатиперстной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bacteriosis, 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бактериоз,  нарушение  количества и  со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рм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флоры организ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dyschromatops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схроматопсия, нарушение цветовосприят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ysenteria, 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зентерия, нарушение функции кишечника, «кровав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ос»,  острая   инфекционная  болезн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шеч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еr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зергия, расстройство реактивности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</w:t>
      </w:r>
      <w:r>
        <w:rPr>
          <w:b/>
          <w:bCs/>
          <w:color w:val="000000"/>
          <w:sz w:val="28"/>
          <w:szCs w:val="28"/>
          <w:lang w:val="fr-FR"/>
        </w:rPr>
        <w:t>k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s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кинезия, расстройство координированных двигате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m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orrhoe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менорея, расстройство менструального цик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op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зопия, нарушение  зр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peps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пепсия, расстройство пищевар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pha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фагия, затрудненное глот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pho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фония, расстройство голосо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pla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плазия, нарушение развития органов или тканей в ход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dyspn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ё, ё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диспное, затрудненное дых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бриогене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thyreo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тиреоз. расстройство функции щитовидной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ysto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тоння, расстройство тонуса мышц и сосу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ystrophia, ae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трофия: 1) расстройство питания тканей или все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ма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никающее в результате нарушения обмена вещест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) в педиатрии - патологическое состояние при хроничес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ройствах пит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dysuria, ae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зурия, расстройство мочеиспуск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tropion, i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ктропион: 1) выворот века наружу; 2) выворот слизист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лочк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нала шейки м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czema, atis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зема, рецидивирующее воспаление кожи нервно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лерг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арактера, сопровождающееся сыпью, зудом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явлением пузырьков и гнойнич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lectrocardiogramma,  atis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кардиограмма  (ЭКГ),  результа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ической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и биопотенциалов сердц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lectrocardiographia, ae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лектрокардиография (ЭКГ), метод рег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потенциалов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дц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lectroencephalogram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энцефалограмма (ЭЭГ),   результа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ической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истрации биопотенциалов мозг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lectroencephalographia,   ae  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электроэнцефалография (ЭЭГ),   мет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потенциалов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lephanthia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фантиаз, слоновость, слоновая болез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mbolia, 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мболия,  закупорка  артерии  оторвавшимся  эмболом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наприме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зырьками воздуха, каплями жира и т. д.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mbryogene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мбриогенез, развитие организма от оплодотворения д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mbryolo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бриология, наука о развитии эмбри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mbryotom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бриотомия, оперативное рассечение тела мертвого пл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ремя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д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mphysema, atis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физема, расширение воздушных пространств в лег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mpye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пиема, скопление гноя в естественной полости                                                                                                                            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вон, наружу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op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выворачи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вон, наружу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e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ипеть, т. е. накипь-сыпь, вызываемая жарой, тепло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в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ysema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 дыхание, дуть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e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в +  греч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yo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anthe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¹  энантема, сыпь на слизистых оболочках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cephalitis, itid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цефалит, воспаление голов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cephalocele, e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цефалоцеле, черепно-мозговая грыж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cephalomyel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tidis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цефаломиелит, воспаление головного и спи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cephalopathia, ae 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энцефалопатия, общее название болезней голов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зга, характеризующихся дистрофическими изменениям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docard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докардит, воспаление внутренней оболочки сердца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о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ажением клапан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docervic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доцервицит, воспаление слизистой оболочки кана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й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docrinologia, ae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докринология, наука о болезнях желез внутренн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кре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dogen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догенный, возникающей внутри организ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dometritis, itid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дометрит, воспаление слизистой оболочки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domyocardialis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 эндомиокардиа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dophthalmitis, itidis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дофтальмит, воспаление внутренних оболоче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з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бло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ophthalm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нофтальм, западение глазного яблока в орбиту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nterocolitis, itidis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тероколит, одновременное воспаление слизист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лочк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нкой и толстой кишо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nterolith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ntestinal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)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теролит, кишечный кам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t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p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теропатия, общее название заболеваний кишечника 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омали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роения кишечной стен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teropex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теропексия, фиксация тонкой кишки к брюшной сте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ent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plastic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теропластика, пластическая операция кишеч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ent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rrhag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тероррагия, кишечное кровот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nterorrhaph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терорафия, зашивание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enter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omia, 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нтеростомия, операция создания наружного кишеч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ищ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icrisis, 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³ эпикриз,  заключение,   содержащее  описание  лечения   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х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боле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epidemi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эпидем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ассовое распространение инфекционной болезн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idem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пидемическ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pidemiologia,  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пидемиология,   раздел   медицины,   изучающий   закон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никновения и развития эпидемий и меры по борьбе с  ни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en—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+ antheo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end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внутри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rin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выделять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og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нау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ris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 перелом, исход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p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 над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e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народ, стра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pidur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пидуральный, лежащий над твердой мозговой оболоч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pigastri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пигастрий, надчревь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pigastr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пигастралгия, боль в надчревной (подложечной)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pileps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пилепсия, психическая болезнь, проявляющаяся периодичес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упающими приступами судорог или припад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rythema, 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эритема,  покраснение  кожи  вследствие  гиперемии,  иног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нием узл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rythrocytopen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ритроцитопения, недостаточное содержа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ритроцитов в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rythrocy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ритроцитоз, повышенное содержание эритроцитов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ythrocyt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 эритроцит, красная кровяная клетка, форменный элемен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, н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еющий ядра, содержащий гемоглобин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rythrode</w:t>
      </w:r>
      <w:r>
        <w:rPr>
          <w:b/>
          <w:bCs/>
          <w:color w:val="000000"/>
          <w:sz w:val="28"/>
          <w:szCs w:val="28"/>
          <w:lang w:val="fr-FR"/>
        </w:rPr>
        <w:t>r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эритродермия, воспаление кожи с покраснением, зудом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елушением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erythropoёsis, 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ритропоэз. образование эритроцитов красным костны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sophagectas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зофагэктазия, расширение пищев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sophagospasm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зофагоспазм, спазм пищев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sophagosten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(stenosis esophagi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зофагостеноз, стеноз пищевода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щев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upn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ё, ё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упное, нормальное дых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urhyth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эуритмия, правильный рит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anthe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кзантема, кожная сыпь см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nanthem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enter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экзентрац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ventr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эвентрация, извл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ос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hum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² эксгумация, выкапывание труп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xogen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кзогенный, возникающий под влиянием внешних воздейств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ogloss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экзоглоссия, увеличение языка, при котором он значительн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тупает изо р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ophthal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кзофтальм, пучеглазие, выпячивание глазного ябло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xstirpatio, on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стирпация, полное удаление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xs</w:t>
      </w:r>
      <w:r>
        <w:rPr>
          <w:b/>
          <w:bCs/>
          <w:color w:val="000000"/>
          <w:sz w:val="28"/>
          <w:szCs w:val="28"/>
          <w:lang w:val="fr-FR"/>
        </w:rPr>
        <w:t>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ativ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кссудативный. выпо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exsudat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ксудат, выпо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xt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rnus, a, </w:t>
      </w:r>
      <w:r>
        <w:rPr>
          <w:b/>
          <w:bCs/>
          <w:color w:val="000000"/>
          <w:sz w:val="28"/>
          <w:szCs w:val="28"/>
          <w:lang w:val="fr-FR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руж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нормальная функ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– из чего-л. + лат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u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³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– из чего-л. + лат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tir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ижняя часть ствола с корня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facialis,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е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febris, 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f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хорад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fibro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бром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брокачественная опухоль из волокнисто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единительной ткан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fibr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броматоз, разрастание опухоли из волокнис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единительной ткани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f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bro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yo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,  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фибромиома,   доброкачественная   опухоль   из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шечной  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единитель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fibrosarc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бросаркома, богатая соединительной тканью сарко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fibr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броз, патологическое образование волокнистой соединитель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ани, увеличение соединитель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fibros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фиброз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fistul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стула, свищ, паталогически образованный узкий кана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единяющий органы пли полости тела 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бой или с внешней средо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fis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lotom</w:t>
      </w:r>
      <w:r>
        <w:rPr>
          <w:b/>
          <w:bCs/>
          <w:color w:val="000000"/>
          <w:sz w:val="28"/>
          <w:szCs w:val="28"/>
          <w:lang w:val="fr-FR"/>
        </w:rPr>
        <w:t>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стулотомия, разрез в целях выправления свищевых ход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focal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очаговы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fractur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л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  <w:lang w:val="fr-FR"/>
        </w:rPr>
        <w:t>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ctio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l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функциональны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-US"/>
        </w:rPr>
        <w:t>G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galactocel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лактоцеле, киста молочной желез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lactorrhoe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алакторея, самопроизвольное истечение молока из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лоч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lactostasis, is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лактостаз, застой молока в молочных железа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gangraen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ангрен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gangraen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нгрено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alg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стралгия, желудочная бо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gastrectasia, ae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dilatatio ventriculi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эктаэия, расширение полости желуд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ectomia, а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стрэктомия, удаление всего желуд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желудо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ит, воспаление слизистой оболочки желуд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cele, 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строцеле, грыжа желуд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duodenoscop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гастродуоденоскопия, осмотр внутренн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рхности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елудка и двенадцатиперстн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duodenostomia,  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астродуоденостомия,   наложение   анастомо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елудком и двенадцатиперстной кишк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ente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энтерит, воспаление слизистой оболочки желудка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н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шеч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gastroenterocolit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itidis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строэнтероколи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а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изисто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лочк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елудка, тонкой и толстой кишок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enter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энтерология, раздел внутренних болезней,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аю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болевания органов желудочно-кишечного тракта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enteros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энтеростомия, наложение анастомоза между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удком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тонкой кишкой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</w:t>
      </w:r>
      <w:r>
        <w:rPr>
          <w:b/>
          <w:bCs/>
          <w:color w:val="000000"/>
          <w:sz w:val="28"/>
          <w:szCs w:val="28"/>
          <w:lang w:val="fr-FR"/>
        </w:rPr>
        <w:t>esop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gosto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эзофагостомия, наложение анастомоза между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удком и пищеводом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g</w:t>
      </w:r>
      <w:r>
        <w:rPr>
          <w:b/>
          <w:bCs/>
          <w:color w:val="000000"/>
          <w:sz w:val="28"/>
          <w:szCs w:val="28"/>
          <w:lang w:val="fr-FR"/>
        </w:rPr>
        <w:t>en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, a, um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генный, желудочного происхождени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intestinal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желудочно-кишечны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p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i</w:t>
      </w:r>
      <w:r>
        <w:rPr>
          <w:b/>
          <w:bCs/>
          <w:color w:val="000000"/>
          <w:sz w:val="28"/>
          <w:szCs w:val="28"/>
          <w:lang w:val="fr-FR"/>
        </w:rPr>
        <w:t>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строптоз, опущение желуд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  <w:lang w:val="fr-FR"/>
        </w:rPr>
        <w:t>tr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rhagi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ррагия, желудочное кровот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scopia, а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скопия, осмотр слизистой оболочки желудка пр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и гастроскоп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spas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</w:t>
      </w:r>
      <w:r>
        <w:rPr>
          <w:b/>
          <w:b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(spasmus ventriculi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спазм, судорога желудк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sto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стома, искусственный наружный свищ желудк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astros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стростомия, операция создания наружного свища желуд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a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ular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железис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aucoma, 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n  глаукома,  заболевание  глаз,  характеризующее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ным внутриглазным давл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ossal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ссалгия, боль в язы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oss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ссит, воспаление язы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ossoplastic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ссопластика, пластическая операция язы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ossople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ссоплегия, паралич мышц язы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ossopto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ссоптоз, западение язы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ossorrha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ссоррагия, кровотечение из язы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ucosur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юкозурия, наличие глюкозы в моч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lykaem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икемия, содержание глюкозы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nathalgia, 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наталгия, боль (невралгия)  челю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nathoplastic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атопластика, пластическая операция челю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gonal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гоналгия  = </w:t>
      </w:r>
      <w:r>
        <w:rPr>
          <w:b/>
          <w:bCs/>
          <w:color w:val="000000"/>
          <w:sz w:val="28"/>
          <w:szCs w:val="28"/>
          <w:lang w:val="en-US"/>
        </w:rPr>
        <w:t>gonodyn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гонодиния, боль в колен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granulans, antis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ранулиру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gravid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беременна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ynaec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инекология, раздел медицины, изучающий физиологию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тологию женской половой систе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ynaecolog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неколог, врач-специалист по лечению заболеваний женс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вой систе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ynaecop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t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f  гинекопатия, женская болез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ynaecophob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некофобия, навязчивый страх — боязнь женщ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angio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 гемангиома, доброкачественная опухоль только и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еносных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удов, разновидность анги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art</w:t>
      </w: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sis, i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артроз, скопление крови в полости су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atogenus, 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атогенный, возникающий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at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атология, раздел внутренних болезней, изучающ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боле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 кров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aematolog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ематолог, врач-специалист по заболеваниям кров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aematoma, atis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ематома, «кровяная шишка», образование полости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дкую или свернувшуюся кров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atometr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атометра, скопление менструальной крови в полост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aematosalpinx, 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gis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гематосальпинкс, скопление крови в маточной труб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ematuria, a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атурия, наличие крови в моч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dialy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одиализ, метод лечения почечной недостаточности 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ппарата «искусственная поч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haemo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globinuri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  гемоглобинурия, наличие гемоглобина в моч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olysis, i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лиз, разрушение эритроци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aemolyt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ли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ophilia, ае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филия, склонность к кровоточив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opoёsis, 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поэз, кроветвор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orr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ррагия, кровот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aemorrhagicus, a, um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ррагический, обусловленный кровоизлия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aemosta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стаз, остановка кровотеч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aemothorax, ac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оторакс, скопление крови в плевральной пол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mialg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иалгия, боль в одной половине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mianops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ианопсия, отсутствие зрения в одной половине кажд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за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оловинная слепота»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emiatroph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иатрофия, одностороннее уменьшение туловища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стей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ца, обусловленное нарушениями трофи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micran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микрания, приступообразные боли в одной половине головы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гр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miple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иплегия, паралич мышц половины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epaticus, a, um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чено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pat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патит, воспаление пече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epatogenus, a, um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патогенный, возникающий в пече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patolien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еченочно-селезено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epatolith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epatic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патолит, печеночный кам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patomegal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патомегалия, увеличение пече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epatorenal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ченочно-поче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epatosplenomegal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епатоспленомегалия, увеличение печени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езен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r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ыжа, выпячивание органа или его части через отверстие 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томических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ernial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рыжев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erniotom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рниотомия, операция грыжи, грыжес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herpe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e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герпес, пузырчатый лища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eterogen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терогенный, разнородный, имеющий различно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хожд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istolog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стология, наука, изучающая закономерности развития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ения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ункции тканей многоклеточных животных и челове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omogen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могенный, однород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drarthrosis, 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драртроз, водянка су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drocephal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дроцефалия, водянка голов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dropericardium, 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 гидроперикард, водянка перикар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drophob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дрофобия, водобояз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drophthalmus, i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дрофтальм, водянка гла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drops, op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дянка, скопление жидкости в какой-либо полости те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drosalpinx, ng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дросальпинск, скопление экссудата в маточной труб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drotherapia, а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идротерапия, водолече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ydrothorax, ac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дроторакс, водянка плевральной полост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aesthes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эстезия, пониженная чувстви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aemia,    ае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гиперемия,    переполнение    кровью    какого-либ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к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ферической сосудистой систе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aesthes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естез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ная чувстви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yperbilirubinaem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билирубинемия, повышенное содержа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лирубина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ыворотке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ch</w:t>
      </w:r>
      <w:r>
        <w:rPr>
          <w:b/>
          <w:bCs/>
          <w:color w:val="000000"/>
          <w:sz w:val="28"/>
          <w:szCs w:val="28"/>
          <w:lang w:val="fr-FR"/>
        </w:rPr>
        <w:t>l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rhydr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хлоргидрия, повышенное содержание соля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слоты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желудочном со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er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ергия, повышенная реактивность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erg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ерг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functio, on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функция, усиленная деятельность какого-либо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гия, пониженная реактивность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glykaem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гликемия, повышенное содержание глюкозы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kerato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кератоз, чрезмерное утолщение рогового сло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пидермис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kine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кинезия, усиление двигательной функции какого-либ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metrop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метроп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hyperop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иперопия, дально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рк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hyperpno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ё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e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 гиперпное, усиленное дых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hyperplas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плазия, усиленное образование клеточных элемент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tens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пертензия, повышенное артериальное давл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ertherm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термия, перегревание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thyreosis,  is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гипертиреоз,  повышенная  функция  щитовидной 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ton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тония, усиление тонуса мышцы или мышечного сло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нк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го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tonicus, a, um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тон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troph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ертрофия, увеличение объема органа вследств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ункции пит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ertrophicus,   a,   um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трофический,   увеличенный   в   объем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ледстви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иленного питания ткан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chlorhydr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охлоргидрия, пониженное содержание соля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слоты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удочном сок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chyl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похилия, пониженное отделение желудочного со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galact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огалактия. пониженная секреторная дея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лочных желез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риод лакт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glykaemia, 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погликемия, пониженное содержание глюкозы в кров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kines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покинезия, ограничение количества и объема движен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mnе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омнезия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лабление памят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plas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оплазия, недоразвитие органа или части пе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sta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остаз, застой крови в нижних частях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ypothala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ипоталамус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tens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ниженное артериальное да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pother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отермия, переохлаждение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thyre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отиреоз, синдром недостаточности щитовидной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ton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отония, ослабление тонуса мышцы или мышечного сло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нк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го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vitaminosis, 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овитаминоз, недостаточность витаминов в организм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xae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оксемия, пониженное содержание кислорода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pox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поксия, пониженное содержание кислорода в тканях организ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hysterectom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en-US"/>
        </w:rPr>
        <w:t>exstirpati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uteri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steropathia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стеропатия, общее название болезней матки неяс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олог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steropex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истеропексия, фиксация патологически подвижной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hysteropt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стероптоз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fr-FR"/>
        </w:rPr>
        <w:t>metropto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метроптоз</w:t>
      </w:r>
      <w:r>
        <w:rPr>
          <w:b/>
          <w:bCs/>
          <w:color w:val="000000"/>
          <w:sz w:val="28"/>
          <w:szCs w:val="28"/>
        </w:rPr>
        <w:t>, (</w:t>
      </w:r>
      <w:r>
        <w:rPr>
          <w:b/>
          <w:bCs/>
          <w:color w:val="000000"/>
          <w:sz w:val="28"/>
          <w:szCs w:val="28"/>
          <w:lang w:val="fr-FR"/>
        </w:rPr>
        <w:t>descensu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uteri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щение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hyp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верх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met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мера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p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зр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hysterorrhaphia,   ae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гистерорафия,   сшивание   стенок   матки   при  е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ыв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ysterotom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стеротомия, рассечение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fr-FR"/>
        </w:rPr>
        <w:t>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cter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желтух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le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ишечная непроходим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mmine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грожа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mplantatio, on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имплантация, «вживление» трансплантатов, чаше все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живой прир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ncipie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инающий (начальный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ncomplet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ол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nfantil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антильный, дет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nfarctus, 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аркт, ограниченный участок омертвения ткани пр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кращени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infectio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on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инфек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infectios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fr-FR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екцио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nflamm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воспа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inguinal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хов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innatu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fr-FR"/>
        </w:rPr>
        <w:t>um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fr-FR"/>
        </w:rPr>
        <w:t>congenitu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fr-FR"/>
        </w:rPr>
        <w:t>um</w:t>
      </w:r>
      <w:r>
        <w:rPr>
          <w:sz w:val="28"/>
          <w:szCs w:val="28"/>
        </w:rPr>
        <w:t xml:space="preserve">  врожд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nsipid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ахарный  (в сочетании с diabetes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nsu</w:t>
      </w:r>
      <w:r>
        <w:rPr>
          <w:b/>
          <w:bCs/>
          <w:color w:val="000000"/>
          <w:sz w:val="28"/>
          <w:szCs w:val="28"/>
          <w:lang w:val="fr-FR"/>
        </w:rPr>
        <w:t>ff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ient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остаточ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nsultus, 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ульт, острое нарушение кровообращения в головном ил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нн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ntermitte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термитирующий, протекающий с перерыв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intern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intestinal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шеч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intravascular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исосудис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chemia, 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шемия, уменьшение  кровоснабжения участка тела или 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ледствие ослабления притока артериальной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ch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шем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otransplantat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изотрансплантация, пересадка органов или тканей о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мов, идентичных в генетическом отноше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eratec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ератэктомия, удаление части роговиц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erat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ратит, воспаление рогови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erato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ратома, доброкачественное новообразование кожи с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быточным орогов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eratoplastic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ратопластика, пластическая операция рогови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era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ератоз, общее название заболеваний кожи, характеризующих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олщением рогового слоя эпидерми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eratos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um рого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ato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ратотомия, рассечение рогови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L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aryng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рингит, воспаление гортан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l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yngocel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арингоцеле, мешковидное образование в гортан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aryngospa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рингоспазм, спазм мускулатуры горт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atens, n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атентный, скрыт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cytosis, i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йкоцитоз, повышенное содержание лейкоцитов в кров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cyturia, а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йкоцитурия, выделение с мочой лейкоцитов больше нор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eucocyt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ейкоцит, белая кровяная клетка, форменный элемент крови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др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derma,   atis   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лейкодерма,   нарушение   пигментации   кожи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но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зновением пигмента мела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йколиз, разрушение лейкоци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pe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йкопения, недостаточное содержание лейкоцитов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poё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йкопоэз, образование лейкоци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euc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йкоз, повышенное содержание лейкоци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ipae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емия, повышенное содержание жира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ipoma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ома, доброкачественная опухоль из жиров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ipur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урия, выделение жиров с моч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ithiasis, 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calcul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иаз, образование камней (конкремент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ogopaed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огопедия, раздел педагогики, занимающийся коррекци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е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рой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up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чан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lup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чано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lup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rythemat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расная волчан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upus vulgaris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 обыкновенная волчан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ymph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а, жидкая ткань организма, содержащаяся в лимфатическ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уда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og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лово, речь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ed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исправление дефек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ymphadenitis, itidis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аденит, воспаление лимфатического уз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ymphangioma, at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мфангиома, доброкачественная опухоль из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а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удов, разновидность ангиом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lymphangit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ангит, воспаление лимфатических сосу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ymphat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мфатическ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ymphocytus, 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лимфоцит, незернистый лейкоцит с эксцентричн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дром и базофильной цитоплазм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ymphope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опения, недостаточное содержание лимфоцитов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в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ymphorrhoe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мфорея, истечение лимфы на поверхность или в полость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л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ymphosta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фостаз, прекращение лимфото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acrocephal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роцефал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egalocephal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галоцефалия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резмерно  большая гол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acrocheil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рохейлия, патологическое увеличение губ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acroglossia, ае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акроглоссия, патологическое увеличение язы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acrogenia, ae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рогения, чрезмерно большая нижняя челю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acromast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ромастия, аномально большие молочные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lign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качеств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ammogram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 маммограмма, рентгеновский снимок молочной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ammographia, ae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аммография, рентгенологическое исслед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лочной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ы без применения контрастных веще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astec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эктомия, удаление молочной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ast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ит, воспаление молочной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astopathia, ae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мастопатия, общее название дисгормональных заболева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лочной желез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edicamentos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дикаментоз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egacolon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  мегаколон, значительное расширение части ободочн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galodactylia, 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галодактилия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dactylomegal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дактиломегал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ормально увеличенные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ьцев рук или ног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egalomania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галомания, мания величия у душевнобольны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galosplenia, 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галосплен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plenomegalia, </w:t>
      </w:r>
      <w:r>
        <w:rPr>
          <w:color w:val="000000"/>
          <w:sz w:val="28"/>
          <w:szCs w:val="28"/>
          <w:lang w:val="fr-FR"/>
        </w:rPr>
        <w:t>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леномегалия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йкое увеличение селезен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elanoderm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ланодермия, избыточное отложение меланина в коже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elanoma, atis n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ланома, злокачественная опухоль из клеток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уцирующих мелан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lanur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ланурия, выделение меланина с моч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llitus, 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харный (в сочетании с diabete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ning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нингит, воспаление оболочек головного моз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еningoc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нингоцеле, спинномозговая  или черепно-мозговая грыжа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оящая из мозговых оболочек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ningoencephal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нингоэнцефалит, воспаление оболочек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щ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ловного мозг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ningoly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нинголиз, рассечение рубцовых сращений мозг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лочек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ружающими тканя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esocolo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езоколон, брыжейка ободочн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esenteri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езэнтерий, брыжейка тонк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esogastri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езогастрий, брыжейка желуд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taplas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таплазия, превращение одного вида тканей в друг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tasta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етастаз,  перенос патологического материала из одного мес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ма в друго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tastat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таста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etrograph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рография</w:t>
      </w:r>
      <w:r>
        <w:rPr>
          <w:color w:val="000000"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ysterograph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гистерограф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ентгенологическое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е полости матки после введения контрастн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щест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etropt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ропто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ysteropt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descen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ter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 опущени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orrha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роррагия, ациклическое маточное кровот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trorrhex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uptur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uteri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рорексис, разрыв беременной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cephal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кроцефалия, малые размеры головного мозга и мозгов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еп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cephal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кроцефал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chirur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крохирургия, раздел хирургии, занимающий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тивными  вмешательствами на малых анатомических структур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gastr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гастрия, малые размеры желуд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gen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гения, малые размеры нижней челю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glos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глоссия, малые размеры язы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gnath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гнатия, малые размеры верхней челю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mast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мастия, недоразвитие молочных желе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scop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кроскопия, метод исследования объектов при помощ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скоп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icrosplen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кроспления, малые размеры селезен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igra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грирующий, блужда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ixt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ша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nocyticus, 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ноцитар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s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оложение между чем-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et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озади, посл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onocytopen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ноцитопения, недостаточное содержание моноцитов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onocytopoё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ноцитопоэз, образование моноци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monocyt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ноцит, зрелый лейкоцит с полиморфным ядром 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урофи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ернистостью в цитоплазм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onodactyl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нодактилия, наличие только одного пальца на ки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ononeur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ноневрит, воспаление одного нерв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onophob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нофобия, боязнь одиночеств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onople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ноплегия, паралич одной конечност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orb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болезн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uc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изисты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ultiple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c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ножествен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yal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алгия, мышечная бо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yasthen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миастения, мышечная слабо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yc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икоз, грибковое заболева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елит, воспаление спин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locytus i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елоцит, костномозговая клетка с характерной зернистостью 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плазм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ofibr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миелофиброз, замещение кроветворной ткани кост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локнистой соединительной тканью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ograp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елография, рентгенологическое исследование спин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введения контрастного вещест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opat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елопатия, общее название некоторых заболеваний спи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opath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елопа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o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елотомия, рассечение спин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cardiodystrophia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е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(dystrophia myo</w:t>
      </w:r>
      <w:r>
        <w:rPr>
          <w:b/>
          <w:bCs/>
          <w:color w:val="000000"/>
          <w:sz w:val="28"/>
          <w:szCs w:val="28"/>
          <w:lang w:val="fr-FR"/>
        </w:rPr>
        <w:t>c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r</w:t>
      </w:r>
      <w:r>
        <w:rPr>
          <w:b/>
          <w:bCs/>
          <w:color w:val="000000"/>
          <w:sz w:val="28"/>
          <w:szCs w:val="28"/>
          <w:lang w:val="fr-FR"/>
        </w:rPr>
        <w:t>d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миокардиодистрофи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трофическое поражение мышцы сердц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yocardiofibr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окардиофиброз, разрастание волокнист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единительной ткани сердечной мыш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yocardioscler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миокардиосклероз, уплотнение сердечной мыш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card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окардит, воспаление сердечной мыш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lo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ология, раздел анатомии, изучающий строение мышеч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ma, atis 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ома, доброкачественная опухоль из мышечных волокон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path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опатия, общее название мышечных дисфункц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pathic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опатическ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p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¹ миопия, близорукост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my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закрывать глаза, жмуриться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зрение (близорукие прищуриваю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за, чтобы видеть отчетливее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myople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оплегия, паралич мышцы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s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озит, воспаление мышц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o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отомия, рассечение мыш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N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ecr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кроз, отмирание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neonat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оворожден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eoplas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еоплазма, новообразование, опухо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ec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фрэктомия, удаление поч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фрит, воспаление поч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gen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фрогенный, почечного происх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lith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фролитиаз, почечнокаменная болез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thoto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фролитотомия, удаление конкремента из почки пут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ечения ее паренхи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ephrolithus, i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oncrementum renale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фроли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чечный камен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ephropath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фропатия, общее название некоторых заболе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е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p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фроптоз, опущение почки; подвижная почк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pyelostom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фропиелостомия, операция создания наруж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чевого свища для дренирования почки и лохан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scler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фросклероз, уплотнение почек вследствие разра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кан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фроз, заболевание почек с поражениям почечных канальц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phr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tomograph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ефротомография, послойное описание поче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euralg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вралгия, интенсивная боль по ходу ствола нерва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r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tom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эктомия, иссечение части нер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euritis, </w:t>
      </w:r>
      <w:r>
        <w:rPr>
          <w:b/>
          <w:bCs/>
          <w:color w:val="000000"/>
          <w:sz w:val="28"/>
          <w:szCs w:val="28"/>
          <w:lang w:val="fr-FR"/>
        </w:rPr>
        <w:t>i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врит, поражение нерва воспалительного характер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genus, a, um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огенный, нервного происх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euro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ома, опухоль из нервных волоко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pat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вропатия, болезненное состояние, обусловленно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функциям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гетативной нервной систе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patholo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опатология, раздел клинической медицины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ающий болезни нервной систе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patholog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опатолог, врач-специалист по лечению заболева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в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rrhap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врорафия, соединение швом концов разорванного нерв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sis</w:t>
      </w:r>
      <w:r>
        <w:rPr>
          <w:b/>
          <w:b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оз, функциональное заболевание нервной систе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s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рв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euro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ротомия, поперечное рассечение нер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blitera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итериру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bliter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итерация,  патологическое закрытие, закупор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btur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обтурация, закупор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bturat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ры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cclus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кклюзия, смык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dontal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онталгия, зубная бо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do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gen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донтогенный, зубного происх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dontoma, atis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онтома, доброкачественная опухоль из зуб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ан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dontorrha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онторрагия, кровотечение из зубной ячейки посл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ления зуб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ede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дема, отек, скопление жидкости в тканевых пространств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ocytae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лигоцитемия, недостаточное содержание формен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мент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odactyl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игодактилия, неполное количество пальцев кистей / стоп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odent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лигодентия, наличие неполного количества зуб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okines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лигокинезия,  малоподвижность  и скованность движений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omenorrhoe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лигоменорея, нарушение менструального цикла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изующееся малым сроком менструа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ophren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игофрения, врожденное слабоум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ur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игурия, уменьшенное выделение моч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mphal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омфалит, воспаление пуп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ncogen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когенез, процесс возникновения и развития опухол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ncologia, 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кология, раздел медицины, занимающийся лечением опухо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ncologus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 онколог, врач-специалист по лечению опухол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ophor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оофорит, воспаление яични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hthalmolog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тальмология, раздел медицины, занимающий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чением глазных болезн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phthalmologus, i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oculista, ae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тальмолог, врач-специалист по лечению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зных болезн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hthalmople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фтальмоплегия, паралич мышц глаз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hthalmorrha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тальморрагия, кровотечение из глаз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hthalmorrhexis, 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тальморексис, разрыв глазного ябло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hthalmoscop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тальмоскопия, исследование глазного дна при помощ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тальмоскоп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hthalmoscop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офтальмоскоп, прибор для исследования глазного д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t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тический, зрительный, относящийся к зрению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lig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кудный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re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диафрагма («местонахождение души»), дух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м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у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rchiecto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орхиэктомия, удаление яич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orchipex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 орхипексия, прикрепление (фиксация) яич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orchitis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itidis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 орхит, воспаление яич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rthodont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тодонтия, раздел стоматологии, занимающийся леч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омал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 и деформаций зубов и челюс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rthogen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тогения, прикус, при котором верхние и нижние зуб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ятс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й плоск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rthog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тогнатия, прикус, при котором верхние зубы прикр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ж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orthopaedia, ae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топедия, раздел медицины, изучающий болезни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орно-двигательного аппара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rthost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тостаз, вертикальное положение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se</w:t>
      </w:r>
      <w:r>
        <w:rPr>
          <w:b/>
          <w:bCs/>
          <w:color w:val="000000"/>
          <w:sz w:val="28"/>
          <w:szCs w:val="28"/>
          <w:lang w:val="fr-FR"/>
        </w:rPr>
        <w:t>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ст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dyspla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дисплазия, аномалия развития кост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gen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генез, процесс образования кост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теология, раздел анатомии, изучающий строение скел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лиз, рассасывание кост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ма, доброкачественная опухоль из кост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myel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миелит, воспаление кост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nec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некроз, омертвение участка к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p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теопатия, общее название заболеваний кост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троф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plastic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пластика, пластическая операция к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p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теопатия, общее название заболеваний кост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троф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plastic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пластика, пластическая операция к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plast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теоплас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scle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склероз, уплотнение кост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teo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еотомия, рассечение к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toge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огенный, ушного происх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tolaryngolog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оларинголог, врач-специалист по лечению уха, горла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а; лор-врач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torhinolaryngol</w:t>
      </w:r>
      <w:r>
        <w:rPr>
          <w:b/>
          <w:bCs/>
          <w:color w:val="000000"/>
          <w:sz w:val="28"/>
          <w:szCs w:val="28"/>
          <w:lang w:val="en-US"/>
        </w:rPr>
        <w:t>o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 а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tolaryngolo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ориноларингология, раздел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ющий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чением болезней уха, горла, но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torrhagia,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оррагия, кровотечение из ух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torrhoe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орея, истечение гноя из ух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toscop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оскопия, осмотр наружного слухового про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rth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правильный, прямой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paed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воспитание, выпрям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variecto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овариэктомия, удаление одного или обоих яични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varioto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овариотомия, рассечение яични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ovariopriv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ариопривный, обусловленный отсутствием и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удалением яични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ovogene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овогенез = </w:t>
      </w:r>
      <w:r>
        <w:rPr>
          <w:b/>
          <w:bCs/>
          <w:color w:val="000000"/>
          <w:sz w:val="28"/>
          <w:szCs w:val="28"/>
          <w:lang w:val="en-US"/>
        </w:rPr>
        <w:t>oogenes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оогенез, процесс образования 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азвития яйца (яйцеклетк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ediater, tr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иатр, врач-специалист по лечению детских болезн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ediatr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иатрия, наука, занимающаяся вопросами охраны здоровь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чением детских болезн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lpat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льпация, метод диагностического исследования пут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щупы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al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налгия, ощущение боли во всем тел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aritium, 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нариций, острое гнойное воспаление околоногтевых ткан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льц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arth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нартрит, воспаление всех тканей сустава или все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став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card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нкардит, воспаление всех слоев стенки сердц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creat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нкреатит, воспаление поджелудочной желез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creatoduoden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нкреатодуоденальный, относящийся к поджелудоч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венадцатиперстной киш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hysterec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нгистерэктомия,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exstirp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uter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total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полн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аление матки с придаткам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nvascul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нваскулит, воспаление всех слоев стенки кровенос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у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paraesthes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арэстезия, ложная чувстви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acol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аколит, воспаление клетчатки около ободочной киш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acyst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ацистит, воспаление клетчатки около мочевого пузыр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a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ралич, потеря способности произвольных движен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aralytic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алитичес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amet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раметрит, воспаление околоматочной клетчат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anephr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ранефрит, воспаление околопочечной клетч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apharynge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кологлоточ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aproc</w:t>
      </w:r>
      <w:r>
        <w:rPr>
          <w:b/>
          <w:bCs/>
          <w:color w:val="000000"/>
          <w:sz w:val="28"/>
          <w:szCs w:val="28"/>
          <w:lang w:val="fr-FR"/>
        </w:rPr>
        <w:t>t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апроктит, воспаление клетчатки около прям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ter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ентераль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are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арез, неполный паралич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arodonti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родонт, зубное лож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odontop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одонтопатия, общее название болезней пародо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odon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ародонтоз, болезнь, характеризующаяся разруш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ст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кани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бных альвеол, воспалением десен и расшатыванием зуб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oxysmal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роксизма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rti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асти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part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thogene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тогенез, происхождение и развитие болезни и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знен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thogen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тогенный, болезнетворный, вызывающий заболе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thologia, ae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тология: 1) отклонение от нормы; 2) раздел медицины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ающий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ерности возникновения болезненных процесс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atholog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тологическ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cuss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куссия, выстукивание, метод исследования внутренни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ный на постукивании по поверхности т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erfora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форирующий, пробода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forat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форация, прободение, возникновение сквозного деф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нки полого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arthr</w:t>
      </w:r>
      <w:r>
        <w:rPr>
          <w:b/>
          <w:bCs/>
          <w:color w:val="000000"/>
          <w:sz w:val="28"/>
          <w:szCs w:val="28"/>
          <w:lang w:val="fr-FR"/>
        </w:rPr>
        <w:t>i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артрит, воспаление мягких тканей, окружающих суста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ribronch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перибронхит, воспаление ткани, окружающий брон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card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кардит, воспаление околосердечной сум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chond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хондрит, воспаление надхрящни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rimetri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ериметрий, серозная (брюшинная) оболочка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met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метрит, воспаление серозной оболочки м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neph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нефрит, воспаление фиброзной капсулы поч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odont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одонтит, воспаление периодо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eriodontium, i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иодонт, надкостница зубного корня, корневая оболочк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б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periosteum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 xml:space="preserve"> надкостница (окружает кость снаруж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ost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остит, воспаление надкостниц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peripancreat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панкреатит, воспаление тканей вокруг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желудочной 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eriton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итонит, воспаление брюш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agocytus, 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гоцит, подвижная клетка, способная поглощать 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зврежи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ктерии, инородные частицы и разрушенные кле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phagoly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фаголиз, распад фагоцит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lebogramma, 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лебограмма, рентгеновский снимок венозной сет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lebograp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флебография, рентгенологическое исследование вен пр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астных вещест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hlebolith</w:t>
      </w: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enos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леболит, венный камен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lebo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леботомия, вскрытие вен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leg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ne, 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флегмона, острое, четко не отграниченное гнойное воспа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етча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legmonos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легмоно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t</w:t>
      </w: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iat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r, 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r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тизиатр, врач-специалист по лечению и профилактик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беркуле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ysicalis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 физ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ysiolo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зиология, наука о нормальных жизненных процессах 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м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ysiolog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олог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hysiologus, 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олог, специалист в области науки о норм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ах в организм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hysiotherap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зиотерапия, лечение при помощи природных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ус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их фак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leu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леврит, воспаление плевр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licat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ладча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neuma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невматоз, патологическое скопление воздуха или друг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зов в какой-либо части те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ly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невмолиз, отделение легкого от прилежащих ткан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neumo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ectas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невмоэктазия, расширение легки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nec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невмонэктом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ное удаление лег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n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спаление легки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nia focalis  (bronchopneumon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чаговая пневмони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neumo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orrha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невмо(но)ррагия, легочное кровот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peritoneum, 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невмоперитонеум, наличие газа в брюшной пол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scler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невмосклероз, склероз легочной тка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neumothorax, ac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невмоторакс, наличие воздуха или газа в плевраль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neumo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невмотомия, рассечение ткани лег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iomyel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омиелит, воспаление серого вещества спин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arthral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лиартралгия, боль во многих сустав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arthr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лиартрит, одновременное воспаление несколь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став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avitamin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лиавитаминоз, недостаточность в организме несколь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тамин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cystos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кисто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neuritis, itid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линеврит, множественное воспаление периферичес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в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posis, is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поз, наличие множественных пол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pus, 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п, патологическое образование, выступающее на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рхн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а и связанное с ним нож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lyur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лиурия, обильное выделение моч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rtalis, 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тальный, относящийся к воротной вен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ol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ерый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mye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пинной мозг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воспа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osthaemorrhagic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геморрагичес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ctal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кталгия, спастические боли в области прямой киш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ct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tomia, </w:t>
      </w:r>
      <w:r>
        <w:rPr>
          <w:b/>
          <w:bCs/>
          <w:color w:val="000000"/>
          <w:sz w:val="28"/>
          <w:szCs w:val="28"/>
          <w:lang w:val="fr-FR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ктэктомия, удаление прям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</w:t>
      </w:r>
      <w:r>
        <w:rPr>
          <w:b/>
          <w:bCs/>
          <w:color w:val="000000"/>
          <w:sz w:val="28"/>
          <w:szCs w:val="28"/>
          <w:lang w:val="fr-FR"/>
        </w:rPr>
        <w:t>cti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, il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ктит, воспаление слизистой оболочки прям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proctolo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роктология, наука о болезнях прям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ctologus, i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ктолог, врач-специалист по лечению заболеваний прям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c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роктопексия, фиксация прямой кишки при ее выпаден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ctorr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g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кторрагия, кровотечение из прямой кишки с выдел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изи и гно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proctospas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pas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rect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ктоспазм, спазм прям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ctosten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ктостеноз, сужение прям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ctos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ктостомия, операция создания наружного свища прям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fund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убо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fus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узный, оби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gen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ения, выступание нижней челюсти впере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gnath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натия, выступание верхней челюсти впере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rognosis, is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ноз, предвидение научно обоснованное предположение 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ьнейшем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чении болезн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gredi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ns, 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ессирующ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gr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siv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ессив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lapsus, 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адение, выхождение внутреннего органа или его части  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ерхность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ла через естественное отверстие или рану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pa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deutic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педевтика, введение в какую-либо науку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ительное обуче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rothrombinum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тромбин, фактор, способствующий свертыванию кров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sychast</w:t>
      </w:r>
      <w:r>
        <w:rPr>
          <w:b/>
          <w:bCs/>
          <w:color w:val="000000"/>
          <w:sz w:val="28"/>
          <w:szCs w:val="28"/>
          <w:lang w:val="fr-FR"/>
        </w:rPr>
        <w:t>he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сихастения, слабость психических процесс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psychiater, tr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сихиатр, врач-специалист по лечению психических болезн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sychia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сихиатрия, наука о лечении психических болезне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sychogen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сихогенный, возникающий под влиянием психи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sycholog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ихолог, специалист, изучающий психическую дея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sych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сихоз, болезненное расстройство псих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sychotherap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сихотерапия, лечение методами психического воздейств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ulmonectas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льмонэктазия, расширение воздушных пространств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urulentus, 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ной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electas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елэктазия, расширение почечной лохан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el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елит, воспаление почечной лохан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eloneph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елонефрит, воспаление почечной лоханки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енхимы поч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elo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елотомия, вскрытие почечной лохан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lorospasm</w:t>
      </w:r>
      <w:r>
        <w:rPr>
          <w:b/>
          <w:bCs/>
          <w:color w:val="000000"/>
          <w:sz w:val="28"/>
          <w:szCs w:val="28"/>
          <w:lang w:val="fr-FR"/>
        </w:rPr>
        <w:t>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, 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лороспазм,спазм мускулатуры привратника желуд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lorosten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илоростеноз, сужение привратника желуд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oder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одермия, общее название дерматозов с гнойным воспал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ж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ogen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огенный, гноеродный, вызывающий нагно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ometr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ометра, скопление гноя в полости мат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osa</w:t>
      </w:r>
      <w:r>
        <w:rPr>
          <w:b/>
          <w:bCs/>
          <w:color w:val="000000"/>
          <w:sz w:val="28"/>
          <w:szCs w:val="28"/>
          <w:lang w:val="fr-FR"/>
        </w:rPr>
        <w:t>l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inx, ng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осальпинкс, скопление гноя в маточной труб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othorax, ac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опление гноя в плевральной пол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pyur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урия, наличие гноя в моч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R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adicular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дикулярный, корневой, корешков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ectoscop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ктоскопия, осмотр прямой кишки с помощью ректоскоп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recurren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уррентный, возврат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ect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зекция, удаление части органа или анатомическ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ния, обычно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соединением его сохраненных част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etrograd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ретроградный, идущий назад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opharyng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us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fr-FR"/>
        </w:rPr>
        <w:t>u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глоточ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hin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инит, воспаление слизистой оболочки носа; насморк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rhinolith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asal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инолит, носовой камен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hinop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инопатия, общее название ринитов аллергического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зомоторно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х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hinoplastic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инопластика, пластическая операция но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hi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rrhag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норрагия, кровотечение из но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h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orrhoe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инорея, обильное выделение экссудата слизистой оболоч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сти носа, признак рини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hinoscop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f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носкопия, осмотр стенок полости носа с помощью зеркал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roentgenogramma, atis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нтгенограмма, рентгеновский снимок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фиксированный н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точувствительном материал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oentgenograp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нтгенография, рентгенологическое исслед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их   органов, при   котором   изображение,   полученное 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мощи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нтгеновских лучей, фиксируется на светочувствительном  материал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ruptur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ры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lpingec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льпингэктомия, удаление маточной трубы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lping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льпингит, воспаление маточных труб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lpingoly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льпинголиз, восстановление проходимости маточных труб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salpingo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ophoritis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fr-FR"/>
        </w:rPr>
        <w:t>itidi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сальпингоофорит, воспаление маточных труб 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ични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lpingo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льпинготомия, разрез маточной труб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lpingos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льпингостомия, операция создания искусств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рсти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очной труб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arcom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аркома, опухол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cler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лероз, болезненное уплотнение и отвердение ткани или орг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scleroderm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леродермия, уплотнение кож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ebolithus, i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болит, камень жировых желе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eborrhoe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еборея, патологическое  изменение  кожи, обусловленно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ерфункцией сальных желез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eni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рчес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sensu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u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увство, чувствительность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eptic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птическ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ser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роз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simple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c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ст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sinus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инусит, воспаление носовых пазу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asmophil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азмофилия, болезнь детского возраста, характеризующаяс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орог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pasm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пазм, судоро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pastic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стический, судорож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planchnopt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планхноптоз, опущение внутренних орган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lenec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ленэктомия, удаление селезен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plenomegalia, ae </w:t>
      </w:r>
      <w:r>
        <w:rPr>
          <w:b/>
          <w:bCs/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леномегалия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megalosple</w:t>
      </w:r>
      <w:r>
        <w:rPr>
          <w:b/>
          <w:bCs/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галоспления , стой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личение  селезен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lenopt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леноптоз, опущение селезенк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lenorenalis, 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езеночно-почеч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o</w:t>
      </w:r>
      <w:r>
        <w:rPr>
          <w:b/>
          <w:bCs/>
          <w:color w:val="000000"/>
          <w:sz w:val="28"/>
          <w:szCs w:val="28"/>
          <w:lang w:val="fr-FR"/>
        </w:rPr>
        <w:t>nd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ylitis, il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спондилит, воспаление</w:t>
      </w:r>
      <w:r>
        <w:rPr>
          <w:rFonts w:cs="Times New Roman CYR" w:ascii="Times New Roman CYR" w:hAnsi="Times New Roman CYR"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ого или нескольких позвон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</w:t>
      </w:r>
      <w:r>
        <w:rPr>
          <w:b/>
          <w:bCs/>
          <w:color w:val="000000"/>
          <w:sz w:val="28"/>
          <w:szCs w:val="28"/>
          <w:lang w:val="fr-FR"/>
        </w:rPr>
        <w:t>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ndyloarthr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спондилоартрит, воспаление межпозвонковых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став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ondylopa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ондилопатия, общее название заболеваний позвоноч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генеративного характе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pondyl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f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ндилёз, неподвижность суставов позвоноч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tenocard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енокард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ardiosten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ардиостеноз, приступ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ых болей в области сердца вследств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жения сосудов и остр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остатка кровоснабжения миокар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греч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rks, sarko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мясо, плоть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arkom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ясистый нарост, опухол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te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узкий +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ard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ердце, т. е. сжатие сердц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omat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оматит, воспаление слизистой оболочки полости рт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omatolo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оматология, раздел медицины, занимающийся лечением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актикой болезней полости рт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omatologus, i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матолог, врач-специалист по лечению болезней пол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omatorrhagia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оматоррагия, кровотечение изо рта или десе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omat</w:t>
      </w:r>
      <w:r>
        <w:rPr>
          <w:b/>
          <w:bCs/>
          <w:color w:val="000000"/>
          <w:sz w:val="28"/>
          <w:szCs w:val="28"/>
          <w:lang w:val="fr-FR"/>
        </w:rPr>
        <w:t>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cop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оматоскопия, осмотр полости рта с помощью специ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тических прибор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rum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об, увеличенная щитовидная железа вследствие недостатка йо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rumecto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румэктомия, полное или частичное удаление щитовид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trum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румит, воспаление увеличенной в связи с зобом щитовид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ubacut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остр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ubcutane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кож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upraren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дпоче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ymbi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имбиоз, совместное существование двух организм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ympat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импатия, сочувствие, сострад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ymphy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имфиз, соединение костей посредством хрящ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ymptomat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имптомат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sycheil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инхейлия, сращение губ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yndactyl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индактилия, врожденное сращение пальцев рук или ног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syndromum, i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ндром, совокупность симптом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ynergism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нергизм, совместная деятельность органов в одн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synphalang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синфалангия, сращение фаланг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achycard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тахикардия, учащение сердечных сокращен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achyphag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хифагия, быстрое заглатывание пиш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endovagin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ндовагинит, воспаление сухожильного влагалищ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enoplastic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нопластика, пластическая операция сухожили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enorrhaph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норафия, сшивание сухожил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enotom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нотомия, пересечение или частичное рассечение сухожил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hrombocytopenia, 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омбоцитопения, недостаточное содерж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омбоцитов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hrombocy</w:t>
      </w:r>
      <w:r>
        <w:rPr>
          <w:b/>
          <w:bCs/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ромбоцитоз, повышенное содержание тромбоцитов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hrombocytus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тромбоцит, форменный элемент крови, при распаде котор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щество, необходимое для свертывания кров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hrombophilia, а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омбофилия, склонность к образованию тромб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hrombophleb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фомбофлебит, воспаление вены с образование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омб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thrombus,  i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омб,  образовавшийся   прижизненно сгусток  крови 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веносного сосуда или полости сердц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nsillar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нзиллярный, относящийся к миндалин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nsill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c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онзиллэктомия, полное удаление миндалин при 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ичес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але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nsill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нзиллит, воспаление небных миндал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nsillo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нзиллотомия, частичное удаление гипертрофировавших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дал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tal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тальный, общий, пол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xae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ксэмия, наличие ядовитых веществ в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xic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ксикология, наука о ядовитых веществ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xicophob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ксикофобия, навязчивый страх отрав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xic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ксикоз, заболевание, вызванное ядовитыми веществ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xic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ксический, ядовит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ansfus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нсфузия, перели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ansplantatio, 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нсплантация, пересадка органов или тканей, н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мом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ansplantatum, 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нсплантат, участок ткани или органа, используемый дл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ансплант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ansplantolo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нсплантология, раздел медицины, занимающий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садкой органов или ткан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trauma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равм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aumaticus, 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вматичес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halg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ихалгия, ощущение боли при поглаживании волос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hatrop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ихатрофия, врожденная или приобретенная атрофия воло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hocephal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листное заболевание, вызываемое власоглавам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</w:t>
      </w:r>
      <w:r>
        <w:rPr>
          <w:b/>
          <w:bCs/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pat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ихопатия, общее название патологических изменений воло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horrhoe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ихорея, патологическое выпадение волос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h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ихоз, общее название болезней волос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gemin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ойнич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richomyco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ихомикоз, грибковое заболевание волос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tuberculos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уберкуле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uberculosus, a, 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уберкулез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umor, or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ухоль, патологическое разрастание ткани организм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yphlaton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ифлатония, недостаточность двигательной деятельно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еп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typhlectas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флэктазия, расширение слепой киш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yphlitis, 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tid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ифлит, воспаление слепой киш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yphlost</w:t>
      </w:r>
      <w:r>
        <w:rPr>
          <w:b/>
          <w:bCs/>
          <w:color w:val="000000"/>
          <w:sz w:val="28"/>
          <w:szCs w:val="28"/>
          <w:lang w:val="fr-FR"/>
        </w:rPr>
        <w:t>en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ифлостеноз, сужение слепой к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yphl</w:t>
      </w:r>
      <w:r>
        <w:rPr>
          <w:b/>
          <w:bCs/>
          <w:color w:val="000000"/>
          <w:sz w:val="28"/>
          <w:szCs w:val="28"/>
          <w:lang w:val="fr-FR"/>
        </w:rPr>
        <w:t>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omia, а</w:t>
      </w:r>
      <w:r>
        <w:rPr>
          <w:b/>
          <w:bCs/>
          <w:color w:val="000000"/>
          <w:sz w:val="28"/>
          <w:szCs w:val="28"/>
          <w:lang w:val="fr-FR"/>
        </w:rPr>
        <w:t>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ифлотомия, разрез слепой киш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-US"/>
        </w:rPr>
        <w:t>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lceros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язвенны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lc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er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зв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m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lic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поч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rae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ремия, наличие мочевины и других азотистых веществ в кров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raemic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ремиче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reterit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tid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етерит, воспаление мочеточни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urethriti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itid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ретрит, воспаление мочеиспускательного кана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urinarius, a, um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чев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urolithus, i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m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ncrementum urinarium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чево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н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uropoёsis, 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ропоэз, процесс образования моч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V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agin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гинит =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colpit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кольпит, воспаление слизист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лочки влагалищ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agoto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аготомия, рассечение блуждающего нер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alv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па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ari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ci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варикс, венозный узел, расширенная ве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aricosus, a, u</w:t>
      </w:r>
      <w:r>
        <w:rPr>
          <w:b/>
          <w:bCs/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арикоз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asculitis, 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аскулит, воспаление стенок кровеносных сосуд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vasodilatatio, on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(dilatatio vasorum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вазодилатация, расширение сосуд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.е. увеличение   просвет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веносных сосудо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asorrhaph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зорафия, сшивание концов пересеченного сосуд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esic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зикальный, относящийся к мочевому пузырю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vesicograph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зикограф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cystograph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истография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нтгенологическое 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чевого пузыря после введ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астного вещест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esicovaginal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зиковагинальный, пузырно-влагалищны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vitium, ii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 порок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olvul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ворот кишо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ulgaris, 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ыкнове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X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xanthodermia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fr-FR"/>
        </w:rPr>
        <w:t>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антодермия, отложение желтых пигментных пятен на кож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xenotransplant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сенотрансплантация =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heterotransplantatio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етеротрансплантац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есадка органов или ткан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у о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отного или от животного к животному другого ви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erocheil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серохейлия, сухость губ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eroder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серодермия, сухость кож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xerophilus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лонность к сух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xerophthal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серофтальмия, сухость конъюнктивы и роговицы глаз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erostomia, 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серостомия, сухость полости 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  <w:u w:val="single"/>
        </w:rPr>
        <w:t>РУССКО-ЛАТИНСКИЙ СЛОВАР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бсцес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fr-FR"/>
        </w:rPr>
        <w:t>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  <w:lang w:val="fr-FR"/>
        </w:rPr>
        <w:t>s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us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us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ллерг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ll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gic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гионеврот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ngioneuro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cus, a, u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омалия развития костной тка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stеodyspla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 которой отсутствует часть тела или орга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plasia, ae 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омально большие молочные желе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acromast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инные и гибкие пальц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«паучьи пальцы»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rachnodactyl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пикаль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pic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стен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sthenic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он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ton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роф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troph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циклическое маточное кровотеч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etrorrha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Б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елая кровяная клет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euc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илируби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ilirubinum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илирубинов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ilirubinicus, a, u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лизорук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yop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олезненное расстройство псих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sych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ояние, обусловленное дисфункциями вегетативной нервной систе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eur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уплотнение и отвердение ткани или орга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cler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олезнетворный, вызывающий заболев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thogen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олезн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orbus, 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олезнь детского возраста, характеризующаяся судорог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pasmophilia, а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характеризующаяся разрушением костной ткани зубных альвеол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оспалением десен и расшатыванием зуб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rodont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оль в надчревн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pigastr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в одной половине те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emi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о многих сустав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olyarth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 пальц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actyl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 слезной желез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acryoaden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 сустав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rthr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 язык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loss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х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вола нер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eural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оязнь одиноче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onophob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ронхиаль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bronchi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арикоз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varicos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ведение в какую-либо нау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ropaedeutic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нный кам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enos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hlebolith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ртикальное положение 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rthosta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рхушеч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picalis, 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живление» трансплантатов, чаще всего неживой приро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implantatio,on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утренни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intern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утрисосудисты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intravascular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добоязн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phob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долеч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therap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дянк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ps, opis 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рюш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с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ascites, ae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з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phthalm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лов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зг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cepha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икард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pericardium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евраль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с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othorax, ac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устав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ydrarthr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зникающи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ов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haematogen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утри орган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ndogen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еч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epatogenus, a, u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 влиянием внешних воздей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xogen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сих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sychogen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лчан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lup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лчаноч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lupos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спаление бронх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ronch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рюши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eriton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ны с образованием тром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hrombophleb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утренней оболочки серд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ndocard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утренних оболочек глазного ябло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ndophthalm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сех слоев стенки кровеносного сосу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nvascul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рд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ncard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каней сустава или всех сустав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narth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та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laryng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чного пузы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holecyst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ймы гу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heil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етчатки около мочевого пузы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racyst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дочной ки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racol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ямой ки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raproct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ж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ermatitis, i</w:t>
      </w:r>
      <w:r>
        <w:rPr>
          <w:color w:val="000000"/>
          <w:sz w:val="28"/>
          <w:szCs w:val="28"/>
          <w:lang w:val="fr-FR"/>
        </w:rPr>
        <w:t>ti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покраснением, зудом и шелуш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y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rodermia, а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стного моз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steomyel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аев ве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lepha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спаление лег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neumonia, а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мфатическо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 uiu lymphaden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очных гру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salpingitis, i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сжпозвонковых сустав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spondyloarthritis, itidis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лочной желе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ast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   мягких тканей, окружающих с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eriarthritis, itid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дкостниц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eriost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дхрящниц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erichondr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бных миндал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onsill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лочек головного моз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ening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вещества головного моз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eningoencephal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ного нер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ononeu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  или нескольких позвонк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pondyl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  околоматочной клетч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ramet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  околопочечной клетч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raneph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иодо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i a periodon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че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hepa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евр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leu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желудоч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ез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ancrea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еч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охан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ренхим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yeloneph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neph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говиц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kera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рдеч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ышц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myocard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р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ществ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н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зг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oliomyel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роз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лоч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erimet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елет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ышц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myos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ез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ез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acryoaden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ез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ш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acryocys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еп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typhl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изист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лоч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лагалищ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olpitis, itidis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, vaginitis, itidis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венадцатиперст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uoden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удк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gast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уд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он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ечни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gastroente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нал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шей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endocervic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endomet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чев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зыр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cys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с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rhin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ст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т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stoma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ям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roct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изист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лоч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олст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о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ol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н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зг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myel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ено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овенос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удо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vasculitis, itidis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устав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arthritis, itidi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ухожиль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лагалищ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endovaginitis, itidi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увеличенной в связи с зобом щитовидной желез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tru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фиброзной капсулы поч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erinephr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червеобразного отростка слеп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ppendic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lossitis, itid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осстановление проходимости маточных тру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alpingoly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рач-специалист по заболеваниям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atologus, i 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лечению болезней полости р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tomatolog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з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олезне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ophthalmolog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oculista, ae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детских болезн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ediater, tr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заболеваний женской половой 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ynaecolog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 прям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roctologus, i 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сердечно-сосудистой 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ardiolog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и профилактике туберкуле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hthisiater, tr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кожных заболе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ermatologus, i 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опухо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ncologus, i 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рожденная или приобретенная атрофия воло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richatroph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рожденное слабоум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ophre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сращение пяльцев рук или ног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yndacty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скрытие вен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hlebo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полости желчного пузы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olecysto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мочевого пузы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ysto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почечной лохан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yelo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просвета ободочн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olo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ворот века наруж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ctropion, i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слизистой оболочки канала шейки м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ctropion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деление билирубиия с моч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ilirubin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жиров с моч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ip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меланина с моч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elan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с мочой лейкоцитов больше нор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eucocyt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званный камн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alculos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зывающий нагно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yogen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ncerogen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падени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rolaps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потно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xsudativ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стукивани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ercuss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ступаине верхней челюсти впере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rogn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нижней челюсти впере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roge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ыпячивание глазного ябло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xophthalm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ялость, инерт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er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Г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емолитическ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aemolyt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еиатолит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epatolith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liar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ncrement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liar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иперергнческ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ypererg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листное заболевание, вызываемое власоглавам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richocephal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лубо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rofund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убокое прогревание тканей тела токами высокой частоты и больш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л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iather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нилостны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eptic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нойни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abscessus, u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нойны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urulent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ловна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ол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ephalg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анулирующи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ranulans, ntis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ыж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hern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удк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gastrocele, es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згов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лоче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eningocele, es 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почна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mphalocele, es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альнозоркост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hypermetropia, ae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, hyperopia, ae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войная гу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chei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вусторонний паралич одноименных частей тела (обеих ног, обеих полов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ца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pleg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абет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abet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ссеминиров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sseminat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строфическое поражение мышцы серд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yocardiodystroph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trophia myocardi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брокачественная опухоль из волокнистой соединительной тка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ibroma, atis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брокачественная опухоль из железистого эпител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denoma, a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ровой тка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lip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убных тка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dont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мфатических сосуд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lymphangioma, atis </w:t>
      </w:r>
      <w:r>
        <w:rPr>
          <w:color w:val="000000"/>
          <w:sz w:val="28"/>
          <w:szCs w:val="28"/>
          <w:lang w:val="fr-FR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мышечной и волокнист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fibromy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мышечных волоко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y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удист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волокнистой соединительн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giofibr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хрящев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ondr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олько из кровеносных сосуд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aemangi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брокачественное новообразование кожи с избыточным ороговение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kerato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брокачественны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benignus, a, um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Ж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езистая клетка передней доли гипофи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den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езист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lanclular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то-красный пигмент желч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bilirubinum. i n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тух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cterus, i 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удочная бо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trai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удочного происхожд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trogenus. a, urn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удочное кровоте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trorrha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удочно-кише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trointestinalis, e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удо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tncus, a, u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чнокаменная болезн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olelithiasis, 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чные пути, желчные прото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uctus biliferi, ductuum biliferorum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ч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liar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камен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liar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то же, что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epatolith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иров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dip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З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болевание, вызванное ядовитыми веществ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oxic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глаз, характеризующееся повышенным внутриглазным давл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laucoma, atis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глото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etropharynge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ключение о болезни, выраженное медицинскими термин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iagnosis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держащее описание лечения и исхода заболе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picri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медление ритма сердечной деятель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radycard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медленное глот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bradypha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медленность движ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radykine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мещение   кроветворной   ткани    красного   костного  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локнистой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единительной ткань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yelofib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фиброзной тканью паренхимы пече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irrh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падеиие глазного яблока в орби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nophthalm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lossop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пись  результатов  микроскопического   исследования  клеточны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лементов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ytogramma, atis 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ст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ч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holesta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ов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aemosta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ижни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тя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yposta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мф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hylosta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ло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лоч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еза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alactostasis, is</w:t>
      </w:r>
      <w:r>
        <w:rPr>
          <w:color w:val="000000"/>
          <w:sz w:val="28"/>
          <w:szCs w:val="28"/>
          <w:lang w:val="en-US"/>
        </w:rPr>
        <w:t xml:space="preserve"> 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трудненно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ота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ysphag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шива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enterorrhaph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локачественная опухоль из железистого эпител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denecarcinoma, atis 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клеток, продуцирующих мелани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elanoma, atis n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локачествен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align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, </w:t>
      </w:r>
      <w:r>
        <w:rPr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u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рительный, относящийся к зрен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pticus, a, u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убная бо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dontalgia, а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убного происх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dontogenus, a, u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убное ло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rodonti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уб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ental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мен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calculus dentalis, concrementum dental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et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дущи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зад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 retrograd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быточное  накопление  цереброспинальной   жидкости   в  желудочк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зга «водянка головного мозг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drocepha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ложение меланина в ко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elanoder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зменение структуры и биологических свойств клеток, которое ведет к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вращению их в клетки злокачественной опухо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napla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мененная реактивность организма, повышенная чувствите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llergia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суль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insultus, u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арк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infarctus, u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екционное протозойное заболевание кишечн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moebi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екцио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infecti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кусственный наружный свищ желу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gastrostoma, atis n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чного пузы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holecystostoma, atis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сечение части нер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eurec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следование влагалища с помощью кольпоскоп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olposcop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зного дна при помощи офтальмоскоп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phthalmoscop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олстой ки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olonoscop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течение гноя из ух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torrhoe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мфы на поверхность или в полость 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lymphorrhoe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шемическ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chem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шем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che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мень жировых желе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sebolithus, i 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ста молочной желе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galactocele, 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стоз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ystosus, a, u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ечное кровотеч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nterorrha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еч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intestinal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еч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амен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concreiuentun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intestinal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entcrolith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леточ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cellular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жная сып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exanthem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>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рневой, корешков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adicular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стномозговая клетка с характерной зернистостью в протоплазм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fr-FR"/>
        </w:rPr>
        <w:t>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l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асная волчан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upus erythematosus, lupi erythematos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яная клет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rythr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авый поно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enter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етвор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opo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оте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orrha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з гла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phthalmorr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губ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eilorr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зубной ячейки после удаления зуб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dontorr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но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rhinorr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изо рта или десе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tomatorr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из прямой кишки с выделением слизи и гно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roctorrha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х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torr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lossorrhag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ежащий над твердой мозговой оболочк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pidural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екарствен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edicamentos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ечение методами психического воз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sychotherap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при помощи природных и искусственных фактор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hysiotherap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химическими средствами, избирательно подавляющими, жизне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ятельность  микроорганизмов или клеток опухал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himiotherap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имф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ymph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ицев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aci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локров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ae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лоподвижность и скованность движ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okines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лые размеры верхней челю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icrognath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головного мозга и мозгового череп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icrocephal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уд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icrogastr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ижней челю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icrogenia,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селезен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icrosplen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icrogtos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тастати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etastaticus, a, u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тод диагностического исследования путем ощупы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lpatio.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исследования   внутренних   органов,   основанный   на   постуки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поверхности те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ercussio, on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объектов при помощи микроскоп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icroscopia, ae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лечения, заключающийся во введении больному его же кров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utohaemotherap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почечной недостаточности с помощью аппарата «искусственна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ка»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odialysis, 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обезболивания при хирургические операция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naesthesia, ae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 регистрации биопотенциалов головного моз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lectroencephalograph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сердц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lectrocardiograph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иелопатическн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yclopath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икроцефаличсскнй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croceplial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иопатическ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yopath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ножественное воспаление периферических нерв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olyneur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ножественные ангио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ngioma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ножествен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ultiplex, icis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озгов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erebr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опоцигар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onocytic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чев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мен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oncrementum urinarium, concrementi urinarii; urolith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ышечная бо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yal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H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вязчивый страх — боязнь женщи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fr-FR"/>
        </w:rPr>
        <w:t>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aecophob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ысоких мес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crophob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отрав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oxicophob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cancerophob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fr-FR"/>
        </w:rPr>
        <w:t xml:space="preserve">, carcinophob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дкостница зубного корня, корневая оболочка зуб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eriodontium, i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дпоче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upraren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дрез ве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lepharo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личие воздуха или газа в плевральной пол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neumothorax, acis m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газа в брюшной пол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neumoperitoneum, i n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глюкозы в моч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lucosur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гноя в моч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y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конкрементов в мочевом пузыр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ystolithi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крови в моч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atur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лимфы в моч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hylur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множественных полип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olyposis, i</w:t>
      </w:r>
      <w:r>
        <w:rPr>
          <w:color w:val="000000"/>
          <w:sz w:val="28"/>
          <w:szCs w:val="28"/>
          <w:lang w:val="fr-FR"/>
        </w:rPr>
        <w:t>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мочевины и других азотистых вещест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urae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неполного количества зуб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odent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только одного пальца на ки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onodacty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довитых вещест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oxae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ложение   анастомоза между желудком и двенадцатиперстной кишко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astroduodenos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и пищеводом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astroesophagos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и тонкой кишк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gastroenterostomi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 соустья между слезным мешком и полостью нос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acryocystorhinos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руж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xtem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рушение количества и состава нормальной микрофлоры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bacteri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рушение менструального цикла, характеризующееся малым срок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нстру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omenorrhoe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 пигментации кожи, обусловленное исчезновением пигмента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лан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eucoderma, at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развития органов или тканей в ходе эмбриогене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plas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ука, занимающаяся вопросами охраны здоровья ребенка и леч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тских болезн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ediatr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о болезнях желез внутренней секре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ndocrinolo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жизни, о живых организм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biolo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лечении психических болезн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sychiatr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нормальных жизненных процессах в организ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hysiolog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развитии эмбри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mbryolo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тканях организ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istolo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ядовитых веществ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oxicolo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возможность глот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pha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вралгия челю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nathal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доразвитие молочных желе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icromast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органа или части те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oplas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достаточное содержание лейк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eucope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лимф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ymphopen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мон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onocytopenia, 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тромб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hrombocytopen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форменных элементо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ocytae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эритр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rythrocytopen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достаточ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nsufficient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итаминов в организ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ovitamin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в организме нескольких витамин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olyavitamin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двигательной деятельности слеп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yphlaton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зернистый лейкоцит с эксцентрично расположенным ядром 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азофилыюй цитоплазм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ymph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кроз жировой клетч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diponecr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подвижность суставов позвоночни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pondyl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полное количество пальцев кистей или стоп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odactyl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даление кис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ystoto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пол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incomplet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поступ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чи в мочевой пузырь а</w:t>
      </w:r>
      <w:r>
        <w:rPr>
          <w:color w:val="000000"/>
          <w:sz w:val="28"/>
          <w:szCs w:val="28"/>
          <w:lang w:val="fr-FR"/>
        </w:rPr>
        <w:t>nur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преодолимое отвращение к чему-либ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ti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рвного происхожд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urogen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рвн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rv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сахарны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lli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us, a, um (в сочетании с diabetes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сов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мен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oncrementum nasale, rhinolith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ильное выделение моч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oly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экссудата слизистой оболочки полости но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hinorrhoe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вшийся прижизненно сгусток крови в просвет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еносногососуда или полости сердц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hromb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ние камней (конкрементов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ithi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calcul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йкоцито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leucopoesis, is 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ноцито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onocytopoe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полости, содержащей жидкую или свернувшуюся кровь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atoma, atis n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хрящев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hondrogen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эритроцитов красным костным мозг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rythropoesis, is f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условленны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оизлия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aemorrhagicus, a. u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щее название болезней воло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ricli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ее название болезней головного мозга, характеризующих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строфическими измене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ncephal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        -          желчного пузыря (чаще всего холецистит с холелитиазом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holecystopathia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       -          матки неясной этиолог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ster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пародон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rodontopal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болезней сердца неясной этиологии, характеризую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воспалительн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ажением миокар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ardiomy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ardiopath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дерматозов с гнойным воспалением кож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yoder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дисгормональных заболеваний молочной желез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ast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   заболеваний кишечника в результате аномалии строения кишечной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ен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nteropathia. а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кожи различной этиолог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erma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характеризующихся утолщением рогового слоя эпидермиса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kera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костей дистрофического характе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eopathia, ae 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позвоночника дегенеративного характе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pondyl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почек с поражением почечных канальце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ph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суставов дистрофической природ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rthropat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мышечных дисфунк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nyopathia, ae 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некоторых заболеваний поче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epliropath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спинного мозг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yelopath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опухолей, возникающих из кроветворных клето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euc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патологических изменений воло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richopathia.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ринитов аллергического и вазомоторного происхождения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rhinopath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щ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o</w:t>
      </w:r>
      <w:r>
        <w:rPr>
          <w:color w:val="000000"/>
          <w:sz w:val="28"/>
          <w:szCs w:val="28"/>
          <w:lang w:val="fr-FR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lis, </w:t>
      </w:r>
      <w:r>
        <w:rPr>
          <w:color w:val="000000"/>
          <w:sz w:val="28"/>
          <w:szCs w:val="28"/>
          <w:lang w:val="fr-FR"/>
        </w:rPr>
        <w:t>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ыкновенная волчан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upus vulgaris, lupi vulgar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ыкновен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vulgar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раничение количества и объема движ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okines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новременное   воспаление   слизистой   оболочки   тонкой   и   толст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ок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nterocol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днород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omogen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ностороннее   уменьшение   туловища,   конечностей   и   лица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условлен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рушениями троф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emiatrophia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кологлото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rapharyngeii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мертвение участка к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eonec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еративное освобождение сердца от сращ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ardio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   рассечение тела мертвого плода во время род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mbryo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ерация грыжи, грыжесе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  <w:lang w:val="fr-FR"/>
        </w:rPr>
        <w:t>r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otomia, ae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отсечения конечности, ее части или некоторых орган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mputatio, on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оздания искусственного отверстия в маточ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бе salpingoslomia,a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наружного кишечного свищ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nterosto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очевого свита для дренирования почки и лохан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phropyelosto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вища желуд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lros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ерация создания наружного свища желчного пузы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holecystosto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рям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roctos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вища мочевого пузы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ystosto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ободочн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olos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ухо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umor, o</w:t>
      </w:r>
      <w:r>
        <w:rPr>
          <w:color w:val="000000"/>
          <w:sz w:val="28"/>
          <w:szCs w:val="28"/>
          <w:lang w:val="fr-FR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из нервных волоко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uroma, a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пуще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рхне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tosis, is</w:t>
      </w:r>
      <w:r>
        <w:rPr>
          <w:color w:val="000000"/>
          <w:sz w:val="28"/>
          <w:szCs w:val="28"/>
          <w:lang w:val="en-US"/>
        </w:rPr>
        <w:t xml:space="preserve"> f,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lepharopto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уд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astroptosis,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hysteroptosis, is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, metroptosis, is  f,  descensus uteri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чки, подвижная поч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phropt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елезен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plenopt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лабление памя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ypomne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мотр   внутренней   поверхности   желудка   и   двенадцатиперст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astroduodenoscop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очевого пузыря при помощи цистоскоп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ysloscop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наружного слухового прохода и барабанной перенон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toscop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полости рта с помощью специальных оптических приборов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tomatoscop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рямой кишки с помощью ректоскоп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ectoscop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лизистой оболочки желудка при немощи гастроскоп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astroscop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тановка кровоте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ost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теопластн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eoplastic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трое гнойное воспаление околоногтевых тканей пальце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naritium, i n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четко не отграниченное гнойное воспаление клетч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egmone, 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тр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cut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верстие мягких ткан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ium, i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деление легкого от прилежащих ткан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neumo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е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edema, atis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одкожной клетч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asarc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клонение от нор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th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мирание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ecr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носящийся к воротной вен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ortalis, e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индалин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onsillaris, e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очевому пузыр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vesicalis, e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поджелудочной железе и двенадцатиперстной кишке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ncreatoduodenal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сутствие гранулоцитов в периферической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granulocy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шучностн голо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pho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зрения в одной половине каждого глаза, «половинная слепота»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mianop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енструации в течение 6 месяце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menorrhoe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нескольких или всех зуб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dent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реактивности (защитных реакции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er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овместной деятельности органов пли сист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syner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оляной кислоты в желудочном сок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chlorhyd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онуса мышц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to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ферментов желудочного со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chyl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чувствитель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naesthes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чаговая пневмо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neumonia focalis; bronchopneumo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чагов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oc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щущение боли во всем тел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nalgia, ae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ри поглаживании воло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richal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ралич мускулатуры мочевого пузы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ystoplegia, a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ыши гла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phthalmople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одной половины те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emiple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ышц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yople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ышц 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lossople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одной конеч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onople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рентераль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arenteral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рокснзмаль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roxysm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тологическая полость в органе, стенка которой образована фиброз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кань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yst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тологическое выпадение воло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richorrhoe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изменение кожи, обусловленное гиперфункцией сальных желез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eborrhoea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тологическое образование волокнистой соединительной ткан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ib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выступающее над поверхностью органа и связанное с ним нож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olyp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копление воздуха или других газов в какой-либо части тел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neuma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увеличение гу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acrochei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acroglossia.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гревание орган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ther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релив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ransfusio.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нос патологического материала из одного места организма в друго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etast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реохлаждение организ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other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полнение кровью какого-либо участка периферической сосудист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ae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ресадка органов или тканей, не связанных с организмом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ransplantatio, on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 от организмов, идентичных в генетическом отношении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sotransplantatio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от человека к другому челове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llotransplantat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человеку от животного или от животного к животному другого ви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enotransplanta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обственных тканей организм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utotransplanta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n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ресечение или частичное рассечение сухожил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enotom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ченочно-поче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epatorenal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ченочно-селезено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epatolien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чено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epatic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ластическая операция губ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eiloplastic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кишечни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nteroplastic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кос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teoplastic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нос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hinoplastic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роговиц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keratoplastic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ухожили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enoplastic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челюс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nathoplastic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язы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lossoplastic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вышенная реактивность организ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er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функция щитовидной желез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erthyre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чувствитель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aesthe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дистальных частей те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croaesthes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вышенное артериальное да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ertens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одержание билирубина в сыворотке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erbilirubinae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глюкозы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erglykaem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жира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ipae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лейк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leucocyt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вышенное содержание соляной кислоты в желудочном сок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chlorhyd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тромбоцитов в кро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thrombocy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эритроцитов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rythrocyt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вижная клетка, способная поглощать и обезвреживать бактери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нородные частицы и разрушенные кле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hag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дкож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ubcutane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остр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ubacut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краснение кожи вследствие гиперемии, иногда с образованием узл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rythema, atis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ное или частичное удаление щитовидной желе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strumecto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даление лег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neiimonecto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ки с прида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nhysterecto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далин при их хроническом воспал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tonsillectom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xstirpatio.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ниженная реактивность орган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erg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креторная деятельность молочных желез в период лакт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ogalact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ункция щитовидной желе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thyre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увствитель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aesthes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ниженное артериальное давл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tens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деление желудоч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chylia, ae 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глюко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glykae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слорода в кро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xae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тканях орган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xia.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ляной кислоты в желудочном со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ypochlorhydr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но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iarrhoe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перечное рассеч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рва neuioto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ажение   мышцы   сердца   вследствие   атеросклероза   венеч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рте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ardiosclerosis.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рва воспалительного характе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euritis, 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vitium, i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вития, характеризующийся наличием двух пальцев руки или ног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dacty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е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стгеморрагическ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sthaemontiag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упление желчи в 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nolae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е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теря способности произвольных движ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ra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ечного происх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ephrogenus, a, u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ечнокаменная болез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nephrolithi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ечный   кам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ncrement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enal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phrolith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вращение одного вида тканей в друг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etaplasia, ае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вид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rogn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сердно-желудочк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trioventricular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кращение лимфото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lymphosta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жизненное взятие на исследование кусочка ткани с диагностичес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iops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кус, при котором верхние зубы прикрывают одноименные ниж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rthognath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рхние и нижние зубы находятся в одной плоск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rthogen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ступообразные боли в одной половине 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emicrania, ае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ступ сильных болей в области сердца вследствие сужения сосудов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трого недостатка кровоснаб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окар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st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ocardi</w:t>
      </w:r>
      <w:r>
        <w:rPr>
          <w:color w:val="000000"/>
          <w:sz w:val="28"/>
          <w:szCs w:val="28"/>
          <w:lang w:val="fr-FR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fr-FR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ступы удушья происх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sthma, atis n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бод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perforatio. on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ессивны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progressivus, a, um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ессирую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rogr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iens, ntis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исхождение на развитие болезни или болезненного процесс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ogene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ст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imple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c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цесс возникновения и развития опухо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ncogen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ния костной тка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steogen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цесс образования мо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uropo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сихическая болезнь, проявляющаяся периодически наступающи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ступами судорог или припад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pilepsia, ae f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зырновлагалищ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vesicovaginalis, e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поч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umbilicalis, 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чеглаз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xophthalmus,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Р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 организма от оплодотворения до р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mbryogene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анатомии, изучающий строение мышечной 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yolo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еле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ste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утренних болезней, изучающий заболевания органов желудочно-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еч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ра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astroenterolog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стемы кро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haemat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инической медицины, изучающий болезни нервной систе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uropath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дицины,  занимающийся   вопросами  обезболивания  при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ирургичес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перац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naesthesi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чением болезней и исправлением деформаций опорно-двигательного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ппара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rthopaed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олезней уха, горла, нос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torhinolaryngolog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otolaryng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зных болез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ophthalm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профилактикой болезней полости р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stomal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медицины, занимающийся лечением и профилактикой туберкулез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hthisiatr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медицины, занимающийся леч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ухолей onc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садкой органов или тка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transplant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учающий болезни кож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ermat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рдечно-сосудистой систе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ardi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ономерности возникновения болезненных процес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athoi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оны возникновения и развития эпидемии и меры но борьбе с 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pidemi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роение, развитие и функции клет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ytolog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зиологию и патологию женской половой систе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gynaecolo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дагогики, занимающийся коррекцией речевых расстройст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ogopaed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стоматологии, занимающийся исправ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номалий развития и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форм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елю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r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odontia, а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хирургии, занимающимся  хирургическими  вмешательствами 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лых анатомических структур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icrochirurgia, ae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лит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i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usus, a, u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рыв беременной м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etrorrhexis, is.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, ruptura uteri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глазного ябло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pht</w:t>
      </w:r>
      <w:r>
        <w:rPr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lmorrhex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ердц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rdiorrhex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ptur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rdis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к, раковая опухол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nc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fr-FR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rcinom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ознав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iagn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сасы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стн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eol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рубцовых сращении мозговых оболочек с окружающими тканя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eningolysis is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сече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ст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oste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hyster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ышц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my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говиц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kerat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еп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ш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typhl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н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зг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myel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ен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лагалищ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olp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ка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г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pneumotom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сеянны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isseminatus, a, u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стройство голосообразованн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yspho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зр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ysop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координированных двшагельных ак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yskine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енструального цик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menorrhoe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очеиспуск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ur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 питания тканей или всего организма, возникающее в результате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рушенияобмена вещест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ystrop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ищевар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dyspep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реактивности организ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erg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тонуса мышц и сосуд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ton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ункции щитовидной желез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ysthyre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ширени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lata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бронхо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ronchoecta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roncho</w:t>
      </w:r>
      <w:r>
        <w:rPr>
          <w:color w:val="000000"/>
          <w:sz w:val="28"/>
          <w:szCs w:val="28"/>
          <w:lang w:val="fr-FR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ta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воздушных </w:t>
      </w:r>
      <w:r>
        <w:rPr>
          <w:color w:val="000000"/>
          <w:sz w:val="28"/>
          <w:szCs w:val="28"/>
          <w:lang w:val="fr-FR"/>
        </w:rPr>
        <w:t>em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fr-FR"/>
        </w:rPr>
        <w:t>h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yse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fr-FR"/>
        </w:rPr>
        <w:t>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ищевод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sophagecta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ости желуд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astrecta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lata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entriculi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чечной лохан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yelccta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света кровеносных сосудо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asodilatal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fr-FR"/>
        </w:rPr>
        <w:t>ni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ilata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asor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езультат графической регистрации биопотенциалов головного мозг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lectroencephalogramma, at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рд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lectrocardiogramma, at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нтгеновский снимок венозной с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hle</w:t>
      </w:r>
      <w:r>
        <w:rPr>
          <w:color w:val="000000"/>
          <w:sz w:val="28"/>
          <w:szCs w:val="28"/>
          <w:lang w:val="fr-FR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gramma, a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чного пузы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holecystogramma, a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фиксированный на светочувствительном материа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roentgenogramma. a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овеносных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мфатических сосуд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angiogramma, at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лочной желез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mammogram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, at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чевого пузыря после введения контрастного 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ystogramma, at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ечных   лоханок   и   мочевого   пузы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cys</w:t>
      </w:r>
      <w:r>
        <w:rPr>
          <w:color w:val="000000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pye</w:t>
      </w:r>
      <w:r>
        <w:rPr>
          <w:color w:val="000000"/>
          <w:sz w:val="28"/>
          <w:szCs w:val="28"/>
          <w:lang w:val="fr-FR"/>
        </w:rPr>
        <w:t>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gramma,   atis   n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нтгенологическое   исследование   вен   при   помощи   контраст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щест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phlebograp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нутренних органов, при котором изображение, полученное при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мощ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нтгеновских    лучей, фиксируется на светочувствительном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риа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roentgenograp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a, а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чного пузы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holecystograph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кровеносных  и лимфатических сосудов после введения вещества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giograp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олочной железы без применения контрастных веществ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ammographia.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чевого пузыря после введения контрастного 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ystographia, ae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= vesicograph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сти матки после введения контрастного 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metrographia, ae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= hysterographia, ae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чеч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охано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чев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зыр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ystopyelographia, ae</w:t>
      </w:r>
      <w:r>
        <w:rPr>
          <w:color w:val="000000"/>
          <w:sz w:val="28"/>
          <w:szCs w:val="28"/>
          <w:lang w:val="en-US"/>
        </w:rPr>
        <w:t xml:space="preserve"> 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удов сердца с введением контрастного 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ngiocardiograph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нного мозга после введения контрастного 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yelographia, ae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цидивирующее     воспаление     кожи     нервно-аллергиче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арактер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провождающееся сыпью, зудом, появлением пузырьков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нойнич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czema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tis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г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kerat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амоотравление ядовитыми веществ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utointoxicat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амопроизвольное истечение молока из молочных желе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alactorrhoe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ахар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ellitus, a, u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четан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iabetes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вищ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istula ,а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ердечно лего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ardiopulmon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ероз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eros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имптоматическ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ymptomat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инюшная   окраска   дистальных   частей  тела   вследствие  веноз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стоя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crocyan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ладчат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licat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лероз артериальных сосуд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rterioscle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легочн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neumoscle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очечных артер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phroscle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лонность к кровоточив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aemophil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лонность к образованию тромб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hrombophilia, 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опление в естественной полости гно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mpyema, at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гноя в маточной труб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yosalpinx, ng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левральной пол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yothorax, ac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олости м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yometr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идкости в тканевых пространств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edema, atis n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ови в маточной труб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atosalpinx, ngi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левральной полости вследствие кровоизлия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othorax, acis 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олости суст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aemarth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имфы в плевральной пол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ylothorax, acis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менструальной крови в полости м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aematometr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экссудата в маточной труб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drosalpinx, ng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рыт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latens, ntis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лабость психических процесс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sychasthen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лизист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ucos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лож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mposit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лоновость, слоновая болезн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lephanthia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вместная   деятельность   органов   в   одном   направлении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ynergismus,   i   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вокупность сведений о болезни, полученных от боль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namne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имптом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yndromum, i n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держание глюкозы в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glykaem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единение костей посредством хрящ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ymphy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швом концов разорванного нер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eurorrhaph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здание оперативным путем сообщения между полыми органами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овеносным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судами или полостями те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nastom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ояние, характеризующееся истощением нервных психичес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цессов в организ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sthen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чувствие, сострад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ympathia, ае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азм вековой части круговой мышцы гла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lepharospasm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скулатур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i am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laryngospasmus, i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вратни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елудк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ylo</w:t>
      </w:r>
      <w:r>
        <w:rPr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pasmus, i 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ищевод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esophagospasm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ямой киш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roctospasm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астические боли в области прям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roctalgia, ae f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ециалист в области науки о жизни, о живых организм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iologus, i 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ормальных жизненных процессах в органнш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hysiologus, 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изучающий психическую деятельность челове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sychologus, i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р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seni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ойкое   расширение   просвета   кровеносного   пли   лимфатиче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суд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ngiectas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шивание концов пересеченного сосуд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asorrhaph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енок матки при ее разрыв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ste</w:t>
      </w:r>
      <w:r>
        <w:rPr>
          <w:color w:val="000000"/>
          <w:sz w:val="28"/>
          <w:szCs w:val="28"/>
          <w:lang w:val="fr-FR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rrhap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ухожил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enorr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p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удорога желуд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ast</w:t>
      </w:r>
      <w:r>
        <w:rPr>
          <w:color w:val="000000"/>
          <w:sz w:val="28"/>
          <w:szCs w:val="28"/>
          <w:lang w:val="fr-FR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pas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s, i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spasmus vent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culi    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льце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actylospasm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m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ужение бронх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ronchosten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рдиального отверстия, соединяющего пищевод с желудк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rdiosten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носослезного прото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acryosten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ищевода, стенок пищев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sophagoste</w:t>
      </w:r>
      <w:r>
        <w:rPr>
          <w:color w:val="000000"/>
          <w:sz w:val="28"/>
          <w:szCs w:val="28"/>
          <w:lang w:val="fr-FR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stenosis esophagi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ривратника желуд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ylorosten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рямой киш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roctosten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лепой киш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yphlostenos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ухость губ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erochei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ж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eroder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ъюнктивы и роговицы</w:t>
      </w:r>
      <w:r>
        <w:rPr>
          <w:rFonts w:cs="Times New Roman CYR" w:ascii="Times New Roman CYR" w:hAnsi="Times New Roman CYR"/>
          <w:b/>
          <w:bCs/>
          <w:smallCap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ла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erophthal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ости рт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eros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ыпь на слизистых оболочка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nanthem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равматическ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raumat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ройничн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rigemin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уберкулез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ubercul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величение объема органа вследствие повышенной функции пит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ypertroph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ечен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epatomega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ечени и селезен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epatosplenomega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увеличение селезен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plenomega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=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egalosplen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меров конечностей, черепа и внутренних органов вследствие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болевания гипофи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cromega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сердц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ardiomegal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величенный в объеме вследствие усиленного питания ткан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ertrophic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даление аденоид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deno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сего желуд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gastrectomia, а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елчного пузы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holecystecto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нкремента из почки путем рассечения ее паренхимы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phro</w:t>
      </w:r>
      <w:r>
        <w:rPr>
          <w:color w:val="000000"/>
          <w:sz w:val="28"/>
          <w:szCs w:val="28"/>
          <w:lang w:val="fr-FR"/>
        </w:rPr>
        <w:t>l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ho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т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yster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xstirpa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teri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точной труб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alping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олочной желез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st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очевого пузыря иди кист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yst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ч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phr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прямой киш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roct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елезен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plen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лезного мешк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acryocyst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асти орга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esecti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роговиц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keratectom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меньшение количества эритроцитов и содержания гемоглобина 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ъемной единице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naem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ъема органа или ткани вследствие постепенного прекращения пита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troph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меньшенное выделение моч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oligur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лотнение костн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eoscle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чек вследствие разращения соединительной тка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nephroscler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реми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uraemic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силение двигательной функции какого-либо орга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kine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иленная деятельность какого-либо органа или системы организм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hyperfunctio, 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силенное образование клеточных элемен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plasia, ae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сть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stium, i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ок ткани или органа, используемый для трансплант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transplantatum, i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чащение сердечных сокращ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achycard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шного происхожд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otogen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Ф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актор, способствующий свертыванию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rothrombinum, i 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иброз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fibr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изиологи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hysiolog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изи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hysic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иксация ободочной киш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olopex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тологически подвижной мат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steropex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ямой кишки при ее выпад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proctopexia.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онкой кишки к брюшной стенк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nteropex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енный элемент крови, при распаде которого выделяется вещество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еобходимое для свертывания кров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hrombocytus, i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ункциональное заболевание нервной 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neurosis, is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ункциональ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unctional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-US"/>
        </w:rPr>
        <w:t>X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роническ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hron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роническое заболевание сустава дистрофического характера с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ажени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уставного хрящ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rthr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Ч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астичная или полная потеря памя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mnes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астичное   удаление   гипертрофировавшихся   миндалин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tonsillotomia,   ae 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астич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particular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ерепно-мозговая грыж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ncephalocele, 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резмерно большая гол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macrocephal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megalocephalia, 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нижняя челю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macrogenia, ae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увеличенные  размеры   пальцев   рук  или  ног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egalodacty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actylomegal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чрезмерное утолщение рогового слоя эпидерми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hyperkeratosis, is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Ш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шелушение и образование трещин в углах рта при гиповитаминозе В2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cheilosis, 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Э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эмоциональное    безразличие,    состояние равнодушия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apathia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e  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эндомнокардиаль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ndomyocardialis, 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эпидемиче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epidemic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энцефаломиелит, воспаление головного и спинного мозг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ncephalomye</w:t>
      </w:r>
      <w:r>
        <w:rPr>
          <w:color w:val="000000"/>
          <w:sz w:val="28"/>
          <w:szCs w:val="28"/>
          <w:lang w:val="fr-FR"/>
        </w:rPr>
        <w:t>l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tid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f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довиты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oxi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m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язв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lcu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ri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звенны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lcerosus, a, u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нциклопедический словарь медицинских терминов под ред. академика РАМН   Б.В. Покровского;  изд.2-ое,– М.:«Медицина»,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рнявский М.Н. «Латинский язык и основы медицинской терминологии»,- М., Медицина,  2004,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сильева Л.И. Пособие по латинскому языку. Клиническая терминология. - Минск, «Галаксиас», 1997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рнаудов Г.Д.  Медицинская терминология на пяти языках. – Болгария, София, 197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лдес А., Вески Й.В. Латинско-эстонско-русский медицинский словарь.- Таллин.: «Валгус», 19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нанушко К.А. Латинско - русский словарь.- М., 20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рова Г.В.  Справочно-учебное пособие для медиков и фармацевтов  «Латинская терминология в медицине» Г.В.Петрова, В.И. Ермичева.  – М.: Астрель: АСТ, 200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9:00Z</dcterms:created>
  <dc:creator>1</dc:creator>
  <dc:description/>
  <cp:keywords/>
  <dc:language>en-US</dc:language>
  <cp:lastModifiedBy>ok2</cp:lastModifiedBy>
  <cp:lastPrinted>2011-05-07T12:40:00Z</cp:lastPrinted>
  <dcterms:modified xsi:type="dcterms:W3CDTF">2012-02-07T07:59:00Z</dcterms:modified>
  <cp:revision>2</cp:revision>
  <dc:subject/>
  <dc:title/>
</cp:coreProperties>
</file>